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Miten tehdä sukupuolten palkkavertailu oikein – verratako kuukausiansioita vai tuntipalkkaa tehtyä vuosityötuntia kohden?</w:t>
      </w:r>
    </w:p>
    <w:p>
      <w:pPr>
        <w:pStyle w:val="Normal"/>
        <w:rPr>
          <w:b/>
          <w:b/>
          <w:bCs/>
          <w:sz w:val="32"/>
          <w:szCs w:val="32"/>
        </w:rPr>
      </w:pPr>
      <w:r>
        <w:rPr>
          <w:b/>
          <w:bCs/>
          <w:sz w:val="32"/>
          <w:szCs w:val="32"/>
        </w:rPr>
      </w:r>
    </w:p>
    <w:p>
      <w:pPr>
        <w:pStyle w:val="Normal"/>
        <w:rPr/>
      </w:pPr>
      <w:r>
        <w:rPr/>
        <w:t>Pauli Sumanen, työaika- ja palkkatilastotutkija, eläkkeellä</w:t>
        <w:tab/>
        <w:tab/>
        <w:t>21.2.2012</w:t>
      </w:r>
    </w:p>
    <w:p>
      <w:pPr>
        <w:pStyle w:val="Normal"/>
        <w:rPr/>
      </w:pPr>
      <w:r>
        <w:rPr/>
      </w:r>
    </w:p>
    <w:p>
      <w:pPr>
        <w:pStyle w:val="Normal"/>
        <w:rPr>
          <w:b/>
          <w:b/>
          <w:bCs/>
          <w:sz w:val="28"/>
          <w:szCs w:val="28"/>
        </w:rPr>
      </w:pPr>
      <w:r>
        <w:rPr>
          <w:b/>
          <w:bCs/>
          <w:sz w:val="28"/>
          <w:szCs w:val="28"/>
        </w:rPr>
        <w:t>Tiivistelmä</w:t>
      </w:r>
    </w:p>
    <w:p>
      <w:pPr>
        <w:pStyle w:val="Normal"/>
        <w:rPr>
          <w:b/>
          <w:b/>
          <w:bCs/>
          <w:sz w:val="28"/>
          <w:szCs w:val="28"/>
        </w:rPr>
      </w:pPr>
      <w:r>
        <w:rPr>
          <w:b/>
          <w:bCs/>
          <w:sz w:val="28"/>
          <w:szCs w:val="28"/>
        </w:rPr>
      </w:r>
    </w:p>
    <w:p>
      <w:pPr>
        <w:pStyle w:val="Normal"/>
        <w:rPr/>
      </w:pPr>
      <w:r>
        <w:rPr/>
        <w:t>Tietämäni mukaan vanhin, mutta vieläkin voimassa oleva kansainvälinen sopimus, jossa määritellään palkkojen maksaminen tasa-arvoisesti ”sama palkka samanarvoisesta työstä” on ILO 100 – sopimus vuodelta 1951. Suomi allekirjoitti sen vuonna 1963, kohta 50 vuotta sitten. Sen kolme ensimmäistä artiklaa on liitteessä 1. Ehkäpä uusimmat määräykset, jotka koskevat samaa asiaa ovat vuodelta 2008. Tuolloin EU-Parlamentti teki päätöslauselman 2008/2012(INI), jossa lausutaan mm. seuraavaa:” G.   katsoo, ettei palkkaero perustu pelkästään bruttotuntipalkkojen eroihin, vaan että pitäisi ottaa huomioon myös yksittäiset palkat, ammatillinen osaaminen, työn organisointi, ammatillinen kokemus ja tuottavuus, joita on arvioitava ei vain määrällisesti (</w:t>
      </w:r>
      <w:r>
        <w:rPr>
          <w:b/>
          <w:bCs/>
        </w:rPr>
        <w:t>fyysiset läsnäolotunnit työpaikalla</w:t>
      </w:r>
      <w:r>
        <w:rPr/>
        <w:t>) vaan myös laadullisesti, sekä lyhyemmästä työajasta, lomista ja hoitovelvollisuuksista johtuvien poissaoloaikojen vaikutukset palkkojen jakautumismekanismeihin, ..”</w:t>
      </w:r>
    </w:p>
    <w:p>
      <w:pPr>
        <w:pStyle w:val="Normal"/>
        <w:rPr/>
      </w:pPr>
      <w:r>
        <w:rPr/>
      </w:r>
    </w:p>
    <w:p>
      <w:pPr>
        <w:pStyle w:val="Normal"/>
        <w:rPr/>
      </w:pPr>
      <w:r>
        <w:rPr/>
        <w:t>Tässä tutkimuksessani osoitan ne erot, jotka syntyvät, kun palkkaeroja mitataan vain kuukausiansioiden eroina, verrattuna siihen, että palkkaeroja mitataan laskettuina vuosipalkat jaettuna tehdyillä vuosityötunneilla, eli palkkana tuottavaa työtuntia kohden.</w:t>
      </w:r>
    </w:p>
    <w:p>
      <w:pPr>
        <w:pStyle w:val="Normal"/>
        <w:rPr/>
      </w:pPr>
      <w:r>
        <w:rPr/>
      </w:r>
    </w:p>
    <w:p>
      <w:pPr>
        <w:pStyle w:val="Normal"/>
        <w:rPr/>
      </w:pPr>
      <w:r>
        <w:rPr/>
        <w:t xml:space="preserve">Lopputulos kertoo, että myytti ”naisen euro on 80 senttiä” on murrettu. Naiset saivat parempaa palkkaa tehtyä vuosityötuntia kohden vuonna 1999, kun laskemme palkkaeron siten kuin ILO 100-sopimus ja EU:n määräykset palkkavertailusta määrittelevät. </w:t>
      </w:r>
    </w:p>
    <w:p>
      <w:pPr>
        <w:pStyle w:val="Normal"/>
        <w:rPr/>
      </w:pPr>
      <w:r>
        <w:rPr/>
      </w:r>
    </w:p>
    <w:p>
      <w:pPr>
        <w:pStyle w:val="Normal"/>
        <w:rPr>
          <w:b/>
          <w:b/>
          <w:bCs/>
          <w:sz w:val="28"/>
          <w:szCs w:val="28"/>
        </w:rPr>
      </w:pPr>
      <w:r>
        <w:rPr>
          <w:b/>
          <w:bCs/>
          <w:sz w:val="28"/>
          <w:szCs w:val="28"/>
        </w:rPr>
        <w:t>Miksi Tilastokeskuksen palkkatilastot eivät täytä tasa-arvon vaatimusta?</w:t>
      </w:r>
    </w:p>
    <w:p>
      <w:pPr>
        <w:pStyle w:val="Normal"/>
        <w:rPr>
          <w:b/>
          <w:b/>
          <w:bCs/>
          <w:sz w:val="28"/>
          <w:szCs w:val="28"/>
        </w:rPr>
      </w:pPr>
      <w:r>
        <w:rPr>
          <w:b/>
          <w:bCs/>
          <w:sz w:val="28"/>
          <w:szCs w:val="28"/>
        </w:rPr>
      </w:r>
    </w:p>
    <w:p>
      <w:pPr>
        <w:pStyle w:val="Normal"/>
        <w:rPr/>
      </w:pPr>
      <w:r>
        <w:rPr/>
        <w:t>Olin mukana työelämässä yli 40 vuoden ajan. Ensimmäinen työpaikka, josta sain palkkaa verokirjalle oli vuonna 1958 ja viimeinen vuonna 2003. Valkokaulustyöpaikoissa toimin mm. IT-päällikkönä, IT-johtajana ja ATK-tilintarkastajana yhdeksässä yrityksessä, koti- ja ulkomaisissa, yksityisellä, valtion ja kunnan sektoreilla. Monissa työpaikoissani vastasin myös palkkalaskennan ja työajan seurannan järjestelmistä. Suomessa palkkalaskentajärjestelmistä lähetetään tiedot työnantajajärjestöille, jotka toimittavat aineiston Tilastokeskukselle, joka tekee niistä erilaisia palkkatilastoja. Tiedän siis tarkalleen, mitä palkkalaskenta-aineistossa on ja mitä siellä ei ole.</w:t>
      </w:r>
    </w:p>
    <w:p>
      <w:pPr>
        <w:pStyle w:val="Normal"/>
        <w:rPr/>
      </w:pPr>
      <w:r>
        <w:rPr/>
      </w:r>
    </w:p>
    <w:p>
      <w:pPr>
        <w:pStyle w:val="Normal"/>
        <w:rPr/>
      </w:pPr>
      <w:r>
        <w:rPr/>
        <w:t xml:space="preserve">Työnantajien aineistoa hyväksikäyttäen Tilastokeskus synnyttää kaksi palkkatilastoa: </w:t>
      </w:r>
      <w:r>
        <w:rPr>
          <w:b/>
          <w:bCs/>
        </w:rPr>
        <w:t>Palkkarakennetilaston</w:t>
      </w:r>
      <w:r>
        <w:rPr/>
        <w:t xml:space="preserve"> (kerran vuodessa) ja </w:t>
      </w:r>
      <w:r>
        <w:rPr>
          <w:b/>
          <w:bCs/>
        </w:rPr>
        <w:t>Ansiotasoindeksitilaston</w:t>
      </w:r>
      <w:r>
        <w:rPr/>
        <w:t xml:space="preserve"> (neljä kertaa vuodessa). Järjestäytymättömistä ja alle 5 työntekijää käsittävistä työpaikoista Tilastokeskus tekee satunnaisotannalla täydennysaineiston, jotta keskiarvot saadaan lasketuksi. Molemmat tilastot ovat hyvin samansuuntaisia ja eroavat vain vähän toisistaan. Molemmissa tilastoissa käytetään kaavaa: ”Kokonaistyöaika on säännöllinen työaika + rahassa maksetut ylityötunnit”. Eli  ”säännöllisen työajan ansio = kokonaistyöajan ansio – rahassa maksetut ylityökorvaukset”. Tässä kaavassa Tilastokeskuksen tutkijat poikkeavat työelämän arkikäytännöstä. Työaikalain 39 §:n mukaan ylityöpalkan voi sisällyttää kokonaispalkkaan kokonaistyöaikaa tekevillä. Tilastokeskus määrittelee siis heille: ”Säännöllisen työajan palkka = kokonaistyöajan palkka”, mikä ei tietenkään ole oikein.</w:t>
      </w:r>
    </w:p>
    <w:p>
      <w:pPr>
        <w:pStyle w:val="Normal"/>
        <w:rPr/>
      </w:pPr>
      <w:r>
        <w:rPr/>
      </w:r>
    </w:p>
    <w:p>
      <w:pPr>
        <w:pStyle w:val="Normal"/>
        <w:rPr/>
      </w:pPr>
      <w:r>
        <w:rPr/>
        <w:t>Tällä tavalla laskettuna naisten ansiot ovat olleet vuosikymmeniä noin 80 % miesten ansioista. Tätä Tilastokeskus pitää miesten ja naisten palkkaerona ja nämä luvut raportoidaan ILO:lle ja EU:lle Suomen virallisena sukupuolten välisenä palkkaerona.</w:t>
      </w:r>
    </w:p>
    <w:p>
      <w:pPr>
        <w:pStyle w:val="Normal"/>
        <w:rPr/>
      </w:pPr>
      <w:r>
        <w:rPr/>
      </w:r>
    </w:p>
    <w:p>
      <w:pPr>
        <w:pStyle w:val="Normal"/>
        <w:rPr/>
      </w:pPr>
      <w:r>
        <w:rPr/>
        <w:t xml:space="preserve">Tilastokeskuksen </w:t>
      </w:r>
      <w:r>
        <w:rPr>
          <w:b/>
          <w:bCs/>
        </w:rPr>
        <w:t>Työolotutkimuksessa</w:t>
      </w:r>
      <w:r>
        <w:rPr/>
        <w:t xml:space="preserve"> kysytään ”Kuinka paljon ansaitsitte viime kuussa ilman ylityökorvauksia?” Vuonna 1997 naisten ansiot olivat 79,5 % miesten ansioista ja vuonna 2003 79,7 %. </w:t>
      </w:r>
      <w:r>
        <w:rPr>
          <w:b/>
          <w:bCs/>
        </w:rPr>
        <w:t>Tulonjakotilastosta</w:t>
      </w:r>
      <w:r>
        <w:rPr/>
        <w:t xml:space="preserve"> saadaan noin 80 % palkkaero. Molempien tilastojen määritelmät osa-aikaisista työntekijöistä ja tuntipalkkaisten käsittelystä kuitenkin poikkeavat Palkkarakenne- ja ansiotasoindeksitilastoista.</w:t>
      </w:r>
    </w:p>
    <w:p>
      <w:pPr>
        <w:pStyle w:val="Normal"/>
        <w:rPr/>
      </w:pPr>
      <w:r>
        <w:rPr/>
      </w:r>
    </w:p>
    <w:p>
      <w:pPr>
        <w:pStyle w:val="Normal"/>
        <w:rPr/>
      </w:pPr>
      <w:r>
        <w:rPr/>
        <w:t>Palkka-aineistoa työnantajajärjestöille tuottaneena henkilönä en voi hyväksyä minkään näiden neljän edellämainitun Tilastokeskuksen tilaston tulosta tulkittavaksi siten, että naisten palkat olisivat 80 % miesten palkoista. Miksi?</w:t>
      </w:r>
    </w:p>
    <w:p>
      <w:pPr>
        <w:pStyle w:val="Normal"/>
        <w:rPr/>
      </w:pPr>
      <w:r>
        <w:rPr/>
      </w:r>
    </w:p>
    <w:p>
      <w:pPr>
        <w:pStyle w:val="Normal"/>
        <w:rPr/>
      </w:pPr>
      <w:r>
        <w:rPr>
          <w:b/>
          <w:bCs/>
        </w:rPr>
        <w:t>Ensimmäinen</w:t>
      </w:r>
      <w:r>
        <w:rPr/>
        <w:t xml:space="preserve"> virhe on tuo säännöllisen työajan palkan laskukaava, joka ei pidä yhtä tosielämän kanssa. Tilastokeskuksen palkkarakennetilasto ei ole Eduskunnan Oikeusasiamiehen mukaan tasa-arvotilasto, vaikka siinä yhtenä luokittelutekijänä on sukupuoli.</w:t>
      </w:r>
    </w:p>
    <w:p>
      <w:pPr>
        <w:pStyle w:val="Normal"/>
        <w:rPr/>
      </w:pPr>
      <w:r>
        <w:rPr/>
      </w:r>
    </w:p>
    <w:p>
      <w:pPr>
        <w:pStyle w:val="Normal"/>
        <w:rPr/>
      </w:pPr>
      <w:r>
        <w:rPr>
          <w:b/>
          <w:bCs/>
        </w:rPr>
        <w:t>Toiseksi</w:t>
      </w:r>
      <w:r>
        <w:rPr/>
        <w:t xml:space="preserve"> Tilastokeskuksen ansiovertailuissa ei oteta huomioon sitä, että kokoaikatyötä tekevät miehet tekivät vuodessa noin 19 % enemmän työtunteja kuin kokoaikatyötä tekevät naiset. Tehdyt työtunnit pitää huomioida palkkavertailussa niinkuin EU Parlamentin päätöslauselmassa miesten ja naisten samapalkkaisuuden periaatteen soveltamisesta (2008/2012(INI)) määritellään. Ja kun verrataan ryhmiä ”kokoaikatyötä tekevät miehet ja naiset”, pitää huomioida, että Tilastokeskus ei hyväksy asevelvollisten miesten tekemää kokoaikaista maanpuolustustyötä työksi, vaikka sen tilastoissa on mukana kantahenkilökunnan työtunnit. Minä palautan asevelvollisten tekemän maanpuolustustyön osuuden tuntipalkkavertailuun.</w:t>
      </w:r>
    </w:p>
    <w:p>
      <w:pPr>
        <w:pStyle w:val="Normal"/>
        <w:rPr/>
      </w:pPr>
      <w:r>
        <w:rPr/>
      </w:r>
    </w:p>
    <w:p>
      <w:pPr>
        <w:pStyle w:val="Default"/>
        <w:rPr/>
      </w:pPr>
      <w:r>
        <w:rPr>
          <w:b/>
          <w:bCs/>
        </w:rPr>
        <w:t>Kolmanneksi</w:t>
      </w:r>
      <w:r>
        <w:rPr/>
        <w:t xml:space="preserve"> pitää verrata palkkoja, ei ansioita. Niinkuin ex. tasa-arvovaltuutettu Tuulikki Petäjäniemi sanoo STM:n </w:t>
      </w:r>
      <w:r>
        <w:rPr>
          <w:rFonts w:cs="Times New Roman" w:ascii="Times New Roman" w:hAnsi="Times New Roman"/>
        </w:rPr>
        <w:t xml:space="preserve">selvityksessä hallituksen samapalkkaisuusohjelman </w:t>
      </w:r>
    </w:p>
    <w:p>
      <w:pPr>
        <w:pStyle w:val="Default"/>
        <w:rPr>
          <w:rFonts w:ascii="JJEGOM+TimesNewRoman;Times New Roman" w:hAnsi="JJEGOM+TimesNewRoman;Times New Roman" w:cs="JJEGOM+TimesNewRoman;Times New Roman"/>
        </w:rPr>
      </w:pPr>
      <w:r>
        <w:rPr/>
        <w:t>rakentamisen edellytyksistä (STM työryhmämuistio 2004:13): ”</w:t>
      </w:r>
      <w:r>
        <w:rPr>
          <w:sz w:val="23"/>
          <w:szCs w:val="23"/>
        </w:rPr>
        <w:t xml:space="preserve"> </w:t>
      </w:r>
      <w:r>
        <w:rPr/>
        <w:t>Vakiintunut käsitys työmarkkinoilla ja oikeuskäytännössä on, että kokoaikaisesta ja osa-aikaisesta työskentelystä sekä yli- ja lisätöistä tai erilaisista olosuhdelisistä johtuvat palkkaerot ovat hyväksyttäviä.” Samoin asian tulkitsee ILO. ILO 100 – sopimuksessa määritellyillä periaatteilla on ne lisät poistettava vertailusta, jotka eivät ole tasa-arvon vastaisia.</w:t>
      </w:r>
    </w:p>
    <w:p>
      <w:pPr>
        <w:pStyle w:val="Normal"/>
        <w:rPr>
          <w:rFonts w:ascii="JJEGOM+TimesNewRoman;Times New Roman" w:hAnsi="JJEGOM+TimesNewRoman;Times New Roman" w:cs="JJEGOM+TimesNewRoman;Times New Roman"/>
          <w:color w:val="000000"/>
        </w:rPr>
      </w:pPr>
      <w:r>
        <w:rPr>
          <w:rFonts w:cs="JJEGOM+TimesNewRoman;Times New Roman" w:ascii="JJEGOM+TimesNewRoman;Times New Roman" w:hAnsi="JJEGOM+TimesNewRoman;Times New Roman"/>
          <w:color w:val="000000"/>
        </w:rPr>
      </w:r>
    </w:p>
    <w:p>
      <w:pPr>
        <w:pStyle w:val="Normal"/>
        <w:rPr>
          <w:rFonts w:cs="JJEGOM+TimesNewRoman;Times New Roman"/>
          <w:color w:val="000000"/>
        </w:rPr>
      </w:pPr>
      <w:r>
        <w:rPr>
          <w:rFonts w:cs="JJEGOM+TimesNewRoman;Times New Roman"/>
          <w:b/>
          <w:bCs/>
          <w:color w:val="000000"/>
        </w:rPr>
        <w:t>Neljänneksi</w:t>
      </w:r>
      <w:r>
        <w:rPr>
          <w:rFonts w:cs="JJEGOM+TimesNewRoman;Times New Roman"/>
          <w:color w:val="000000"/>
        </w:rPr>
        <w:t xml:space="preserve"> pitää ottaa mukaan eläke-etuuden vaikutus palkkavertailussa niinkuin Rooman Sopimuksen 141 artiklassa ja EU:n samapalkkadirektiivissä</w:t>
      </w:r>
      <w:r>
        <w:rPr/>
        <w:t xml:space="preserve"> </w:t>
      </w:r>
      <w:r>
        <w:rPr>
          <w:rFonts w:cs="JJEGOM+TimesNewRoman;Times New Roman"/>
          <w:color w:val="000000"/>
        </w:rPr>
        <w:t xml:space="preserve">2006/54/EY sanotaan. Eläke-etuus on osa palkkaa EY-tuomioistuimen päätöksen </w:t>
      </w:r>
      <w:r>
        <w:rPr/>
        <w:t>17.5.1990 tapaus C-262/88 (1) mukaan. Suomessa työntekijältä pidätetään palkasta lähes 5 % työeläkemaksua , jolla lainvoimaisesti luvataan osaltaan kattaa eläkemenot.</w:t>
      </w:r>
    </w:p>
    <w:p>
      <w:pPr>
        <w:pStyle w:val="Normal"/>
        <w:rPr>
          <w:rFonts w:cs="JJEGOM+TimesNewRoman;Times New Roman"/>
          <w:color w:val="000000"/>
        </w:rPr>
      </w:pPr>
      <w:r>
        <w:rPr>
          <w:rFonts w:cs="JJEGOM+TimesNewRoman;Times New Roman"/>
          <w:color w:val="000000"/>
        </w:rPr>
      </w:r>
    </w:p>
    <w:p>
      <w:pPr>
        <w:pStyle w:val="Normal"/>
        <w:rPr>
          <w:rFonts w:cs="JJEGOM+TimesNewRoman;Times New Roman"/>
          <w:color w:val="000000"/>
        </w:rPr>
      </w:pPr>
      <w:r>
        <w:rPr>
          <w:rFonts w:cs="JJEGOM+TimesNewRoman;Times New Roman"/>
          <w:b/>
          <w:bCs/>
          <w:color w:val="000000"/>
          <w:sz w:val="28"/>
          <w:szCs w:val="28"/>
        </w:rPr>
        <w:t xml:space="preserve">Minun palkkavertailuni on ensimmäinen tasa-arvoinen vertailu Suomessa </w:t>
      </w:r>
    </w:p>
    <w:p>
      <w:pPr>
        <w:pStyle w:val="Normal"/>
        <w:rPr>
          <w:rFonts w:cs="JJEGOM+TimesNewRoman;Times New Roman"/>
          <w:color w:val="000000"/>
        </w:rPr>
      </w:pPr>
      <w:r>
        <w:rPr>
          <w:rFonts w:cs="JJEGOM+TimesNewRoman;Times New Roman"/>
          <w:color w:val="000000"/>
        </w:rPr>
      </w:r>
    </w:p>
    <w:p>
      <w:pPr>
        <w:pStyle w:val="Normal"/>
        <w:rPr>
          <w:rFonts w:cs="JJEGOM+TimesNewRoman;Times New Roman"/>
          <w:color w:val="000000"/>
        </w:rPr>
      </w:pPr>
      <w:r>
        <w:rPr>
          <w:rFonts w:cs="JJEGOM+TimesNewRoman;Times New Roman"/>
          <w:color w:val="000000"/>
        </w:rPr>
        <w:t xml:space="preserve">Juhana Vartiainen teki palkkavertailun vuonna 2001, STM Tasa-arvojulkaisuja 2001:7: Sukupuolten palkkaeron tilastointi ja analyysi. Kirjan sivulla 22 hän kertoo käyttäneensä Palkkarakennetilaston aineistoa, josta ”on hajoitettu Tilastokeskuksessa laskettava kuukausiansio </w:t>
      </w:r>
      <w:r>
        <w:rPr>
          <w:rFonts w:cs="JJEGOM+TimesNewRoman;Times New Roman"/>
          <w:b/>
          <w:bCs/>
          <w:color w:val="000000"/>
        </w:rPr>
        <w:t>käyttämättä selittäjinä työaika- ja ylityömuuttujia</w:t>
      </w:r>
      <w:r>
        <w:rPr>
          <w:rFonts w:cs="JJEGOM+TimesNewRoman;Times New Roman"/>
          <w:color w:val="000000"/>
        </w:rPr>
        <w:t>”. Jos Vartiainen olisi käyttänyt selittäjänä miesten ja naisten tehtyjä vuosityötunteja, minun tutkimukseni olisi tarpeeton työtuntikorjauksen osalta. Toisaalta  Tilastokeskuksen pääjohtaja Heli Jeskanen-Sundström on ilmoittanut, että Palkkarakennetilasto ei ole tasa-arvotilasto, joten paljon muuta korjattavaa olisi jäänyt jäljelle.</w:t>
      </w:r>
    </w:p>
    <w:p>
      <w:pPr>
        <w:pStyle w:val="Normal"/>
        <w:rPr>
          <w:rFonts w:cs="JJEGOM+TimesNewRoman;Times New Roman"/>
          <w:color w:val="000000"/>
          <w:sz w:val="28"/>
          <w:szCs w:val="28"/>
        </w:rPr>
      </w:pPr>
      <w:r>
        <w:rPr>
          <w:rFonts w:cs="JJEGOM+TimesNewRoman;Times New Roman"/>
          <w:color w:val="000000"/>
          <w:sz w:val="28"/>
          <w:szCs w:val="28"/>
        </w:rPr>
      </w:r>
    </w:p>
    <w:p>
      <w:pPr>
        <w:pStyle w:val="Normal"/>
        <w:rPr/>
      </w:pPr>
      <w:r>
        <w:rPr>
          <w:rFonts w:cs="JJEGOM+TimesNewRoman;Times New Roman"/>
          <w:color w:val="000000"/>
        </w:rPr>
        <w:t>Omaa tutkimustani varten otin vertailuvuodeksi vuoden 1999, koska se oli viimeinen vuosi, jolta sain luotettavaa tietoa miesten ja naisten tehdyistä vuosityötunneista.</w:t>
      </w:r>
    </w:p>
    <w:p>
      <w:pPr>
        <w:pStyle w:val="Normal"/>
        <w:rPr>
          <w:rFonts w:cs="JJEGOM+TimesNewRoman;Times New Roman"/>
          <w:color w:val="000000"/>
        </w:rPr>
      </w:pPr>
      <w:r>
        <w:rPr>
          <w:rFonts w:cs="JJEGOM+TimesNewRoman;Times New Roman"/>
          <w:color w:val="000000"/>
        </w:rPr>
      </w:r>
    </w:p>
    <w:p>
      <w:pPr>
        <w:pStyle w:val="Normal"/>
        <w:rPr>
          <w:rFonts w:cs="JJEGOM+TimesNewRoman;Times New Roman"/>
          <w:color w:val="000000"/>
        </w:rPr>
      </w:pPr>
      <w:r>
        <w:rPr>
          <w:rFonts w:cs="JJEGOM+TimesNewRoman;Times New Roman"/>
          <w:b/>
          <w:bCs/>
          <w:color w:val="000000"/>
        </w:rPr>
        <w:t>Ansiot</w:t>
      </w:r>
      <w:r>
        <w:rPr>
          <w:rFonts w:cs="JJEGOM+TimesNewRoman;Times New Roman"/>
          <w:color w:val="000000"/>
        </w:rPr>
        <w:t>, joista muodostin vertailupalkat, sain Tilastokeskuksen ansiotasoindeksitilastosta vuodelta 1999. Miehet ansaitsivat 2145 euroa ja naiset 1760 euroa. Eli naisten ansiot olivat noin 82,1 % miesten ansioista vuonna 1999. Vuonna 2000 tuo prosenttiluku oli 82,2 %.</w:t>
      </w:r>
    </w:p>
    <w:p>
      <w:pPr>
        <w:pStyle w:val="Normal"/>
        <w:rPr>
          <w:rFonts w:cs="JJEGOM+TimesNewRoman;Times New Roman"/>
          <w:color w:val="000000"/>
        </w:rPr>
      </w:pPr>
      <w:r>
        <w:rPr>
          <w:rFonts w:cs="JJEGOM+TimesNewRoman;Times New Roman"/>
          <w:color w:val="000000"/>
        </w:rPr>
      </w:r>
    </w:p>
    <w:p>
      <w:pPr>
        <w:pStyle w:val="Normal"/>
        <w:rPr/>
      </w:pPr>
      <w:r>
        <w:rPr>
          <w:rFonts w:cs="JJEGOM+TimesNewRoman;Times New Roman"/>
          <w:b/>
          <w:bCs/>
          <w:color w:val="000000"/>
        </w:rPr>
        <w:t>Vuosityötunnit</w:t>
      </w:r>
      <w:r>
        <w:rPr>
          <w:rFonts w:cs="JJEGOM+TimesNewRoman;Times New Roman"/>
          <w:color w:val="000000"/>
        </w:rPr>
        <w:t xml:space="preserve"> sain ajankäyttötilastosta (maaliskuu 1999 – helmikuu 2000).</w:t>
      </w:r>
    </w:p>
    <w:p>
      <w:pPr>
        <w:pStyle w:val="Normal"/>
        <w:rPr>
          <w:rFonts w:cs="JJEGOM+TimesNewRoman;Times New Roman"/>
          <w:color w:val="000000"/>
        </w:rPr>
      </w:pPr>
      <w:r>
        <w:rPr>
          <w:rFonts w:cs="JJEGOM+TimesNewRoman;Times New Roman"/>
          <w:color w:val="000000"/>
        </w:rPr>
        <w:t>Niiden palkansaajien, joilla oli voimassa oleva työsopimus, työtunnit olivat miehillä 1908,5 tuntia ja naisilla 1515,7 tuntia vuodessa. Tilastoluvuissa ei ole mukana lomautettuja eikä hoitovapaalla olevia, mutta sen sijaan mukana ovat ne voimassa olevan työsopimuksen omaavat sairaus-, äitiys-, isyys ja vanhempainlomalla olevat, jotka saavat palkkaa tai sairausvakuutuslain mukaista korvausta, mutta joilla ei ole tehtyjä työtunteja. Työmatkojen osuutta ei ole huomioitu työtunneissa.</w:t>
      </w:r>
    </w:p>
    <w:p>
      <w:pPr>
        <w:pStyle w:val="Normal"/>
        <w:rPr>
          <w:rFonts w:cs="JJEGOM+TimesNewRoman;Times New Roman"/>
          <w:color w:val="000000"/>
        </w:rPr>
      </w:pPr>
      <w:r>
        <w:rPr>
          <w:rFonts w:cs="JJEGOM+TimesNewRoman;Times New Roman"/>
          <w:color w:val="000000"/>
        </w:rPr>
      </w:r>
    </w:p>
    <w:p>
      <w:pPr>
        <w:pStyle w:val="Normal"/>
        <w:rPr>
          <w:rFonts w:cs="JJEGOM+TimesNewRoman;Times New Roman"/>
          <w:color w:val="000000"/>
        </w:rPr>
      </w:pPr>
      <w:r>
        <w:rPr>
          <w:rFonts w:cs="JJEGOM+TimesNewRoman;Times New Roman"/>
          <w:color w:val="000000"/>
        </w:rPr>
        <w:t>Kun muokkaamme aineiston vastaamaan ansiotasotilaston palkansaajia (eli kokoaikaisia päätoimisia palkansaajia, joiden työaika oli vähintään 30 viikkotuntia ja jotka saivat palkkaa), meidän on poistettava vertailuaineistosta kaikki ei palkkaa saaneet, mutta voimassaolevan työsopimuksen omaavat, poistettava sivutyötuntien vaikutus sekä huomioitava, että ansiotasoindeksitilaston ja ajankäyttötilaston määritelmät osa-aikaisuudesta poikkeavat huomattavasti toisistaan.</w:t>
      </w:r>
    </w:p>
    <w:p>
      <w:pPr>
        <w:pStyle w:val="Normal"/>
        <w:rPr>
          <w:rFonts w:cs="JJEGOM+TimesNewRoman;Times New Roman"/>
          <w:color w:val="000000"/>
        </w:rPr>
      </w:pPr>
      <w:r>
        <w:rPr>
          <w:rFonts w:cs="JJEGOM+TimesNewRoman;Times New Roman"/>
          <w:color w:val="000000"/>
        </w:rPr>
      </w:r>
    </w:p>
    <w:p>
      <w:pPr>
        <w:pStyle w:val="Normal"/>
        <w:rPr/>
      </w:pPr>
      <w:r>
        <w:rPr/>
        <w:t xml:space="preserve">Kun olen laskenut ajankäyttötilaston palkansaajat samaksi perusjoukoksi kuin ansiotasoindeksitilaston palkansaajat ovat, olen saanut </w:t>
      </w:r>
      <w:r>
        <w:rPr>
          <w:b/>
          <w:bCs/>
        </w:rPr>
        <w:t>miesten vuosityötunneiksi 1916 tuntia ja naisten vuosityötunneiksi 1606 tuntia aikavälillä 3/1999 – 2/2000</w:t>
      </w:r>
      <w:r>
        <w:rPr/>
        <w:t>. Eli ne samat naiset jotka ansaitsivat vuonna 1999 82,1 % miesten ansioista, tekivät noin 83,8 % miesten vuosityötunneista.</w:t>
      </w:r>
    </w:p>
    <w:p>
      <w:pPr>
        <w:pStyle w:val="Normal"/>
        <w:rPr/>
      </w:pPr>
      <w:r>
        <w:rPr/>
      </w:r>
    </w:p>
    <w:p>
      <w:pPr>
        <w:pStyle w:val="Normal"/>
        <w:rPr/>
      </w:pPr>
      <w:r>
        <w:rPr/>
        <w:t>Näin olemme saaneet välituloksen, että kun vertaamme miesten ja naisten tuntiansioita, miehet saivat noin 102 % naisten tuntiansioista tuottavaa vuosityötuntia kohden laskettuna.</w:t>
      </w:r>
    </w:p>
    <w:p>
      <w:pPr>
        <w:pStyle w:val="Normal"/>
        <w:rPr/>
      </w:pPr>
      <w:r>
        <w:rPr/>
      </w:r>
    </w:p>
    <w:p>
      <w:pPr>
        <w:pStyle w:val="Normal"/>
        <w:rPr/>
      </w:pPr>
      <w:r>
        <w:rPr>
          <w:b/>
          <w:bCs/>
        </w:rPr>
        <w:t>Olosuhde-, työaika-, urakka- ja provisiolisien</w:t>
      </w:r>
      <w:r>
        <w:rPr/>
        <w:t xml:space="preserve"> poistoon en ole löytänyt tarkkaa aineistoa, mutta merkinnee noin 2 prosenttiyksikköä miesten hyväksi.</w:t>
      </w:r>
    </w:p>
    <w:p>
      <w:pPr>
        <w:pStyle w:val="Normal"/>
        <w:rPr/>
      </w:pPr>
      <w:r>
        <w:rPr/>
      </w:r>
    </w:p>
    <w:p>
      <w:pPr>
        <w:pStyle w:val="Normal"/>
        <w:rPr/>
      </w:pPr>
      <w:r>
        <w:rPr>
          <w:b/>
          <w:bCs/>
        </w:rPr>
        <w:t>Asevelvollisten</w:t>
      </w:r>
      <w:r>
        <w:rPr/>
        <w:t xml:space="preserve"> työtuntien huomioiminen merkitsee noin 2,9 prosenttiyksikön verran miesten työtuntien kasvua.</w:t>
      </w:r>
    </w:p>
    <w:p>
      <w:pPr>
        <w:pStyle w:val="Normal"/>
        <w:rPr/>
      </w:pPr>
      <w:r>
        <w:rPr/>
      </w:r>
    </w:p>
    <w:p>
      <w:pPr>
        <w:pStyle w:val="Normal"/>
        <w:rPr/>
      </w:pPr>
      <w:r>
        <w:rPr>
          <w:b/>
          <w:bCs/>
        </w:rPr>
        <w:t>Palkkaan sidotun eläke-etuuden</w:t>
      </w:r>
      <w:r>
        <w:rPr/>
        <w:t xml:space="preserve"> huomioiminen osana palkkaa merkitsee Eläketurvakeskuksen vuoden 2010 luvuilla noin 6-7 prosenttiyksikön korjausta siten, että naisten palkkasumma kasvaa. Vakuutusmatemaattisesti laskettuna uskon prosentin olevan korkeampikin.</w:t>
      </w:r>
    </w:p>
    <w:p>
      <w:pPr>
        <w:pStyle w:val="Normal"/>
        <w:rPr/>
      </w:pPr>
      <w:r>
        <w:rPr/>
      </w:r>
    </w:p>
    <w:p>
      <w:pPr>
        <w:pStyle w:val="Normal"/>
        <w:rPr>
          <w:b/>
          <w:b/>
          <w:bCs/>
        </w:rPr>
      </w:pPr>
      <w:r>
        <w:rPr>
          <w:b/>
          <w:bCs/>
        </w:rPr>
        <w:t>Eli lopulliseksi palkkavertailun tulokseksi olen saanut, kun olen tehnyt sen niin kuin EU ja ILO 100 – sopimus sen määrittelevät:</w:t>
      </w:r>
    </w:p>
    <w:p>
      <w:pPr>
        <w:pStyle w:val="Normal"/>
        <w:rPr>
          <w:b/>
          <w:b/>
          <w:bCs/>
        </w:rPr>
      </w:pPr>
      <w:r>
        <w:rPr>
          <w:b/>
          <w:bCs/>
        </w:rPr>
      </w:r>
    </w:p>
    <w:p>
      <w:pPr>
        <w:pStyle w:val="Normal"/>
        <w:rPr>
          <w:b/>
          <w:b/>
          <w:bCs/>
          <w:sz w:val="32"/>
          <w:szCs w:val="32"/>
        </w:rPr>
      </w:pPr>
      <w:r>
        <w:rPr>
          <w:b/>
          <w:bCs/>
          <w:sz w:val="32"/>
          <w:szCs w:val="32"/>
        </w:rPr>
        <w:t>Tehtyä vuosityötuntia kohden mies sai noin 90 senttiä bruttopalkkaa ja palkkaan sidottua eläke-etuutta vuonna 1999, kun naiselle maksettiin yksi euro.</w:t>
      </w:r>
    </w:p>
    <w:p>
      <w:pPr>
        <w:pStyle w:val="Normal"/>
        <w:rPr>
          <w:b/>
          <w:b/>
          <w:bCs/>
          <w:sz w:val="32"/>
          <w:szCs w:val="32"/>
        </w:rPr>
      </w:pPr>
      <w:r>
        <w:rPr>
          <w:b/>
          <w:bCs/>
          <w:sz w:val="32"/>
          <w:szCs w:val="32"/>
        </w:rPr>
      </w:r>
    </w:p>
    <w:p>
      <w:pPr>
        <w:pStyle w:val="Normal"/>
        <w:rPr/>
      </w:pPr>
      <w:r>
        <w:rPr/>
        <w:t>Kun otamme huomioon progressiivisen verotuksen Suomessa, palkkatililleen mies sai nettopalkkana noin 5 senttiä vielä tuotakin laskelmaa vähemmän yhtä naisen euroa kohden.</w:t>
      </w:r>
      <w:r>
        <w:br w:type="page"/>
      </w:r>
    </w:p>
    <w:p>
      <w:pPr>
        <w:pStyle w:val="Normal"/>
        <w:rPr/>
      </w:pPr>
      <w:r>
        <w:rPr/>
      </w:r>
    </w:p>
    <w:p>
      <w:pPr>
        <w:pStyle w:val="Normal"/>
        <w:rPr>
          <w:b/>
          <w:b/>
          <w:bCs/>
        </w:rPr>
      </w:pPr>
      <w:r>
        <w:rPr>
          <w:b/>
          <w:bCs/>
        </w:rPr>
        <w:t>ILO YLEISSOPIMUS NRO 100</w:t>
      </w:r>
    </w:p>
    <w:p>
      <w:pPr>
        <w:pStyle w:val="Normal"/>
        <w:rPr/>
      </w:pPr>
      <w:r>
        <w:rPr/>
        <w:t>Samanarvoisesta työstä miehille ja naisille maksettava sama palkka (1951)</w:t>
      </w:r>
    </w:p>
    <w:p>
      <w:pPr>
        <w:pStyle w:val="Normal"/>
        <w:rPr/>
      </w:pPr>
      <w:r>
        <w:rPr/>
        <w:t>Voimaantulopäivä 23.5.1953.</w:t>
      </w:r>
    </w:p>
    <w:p>
      <w:pPr>
        <w:pStyle w:val="Normal"/>
        <w:rPr/>
      </w:pPr>
      <w:r>
        <w:rPr/>
        <w:t>Suomi on ratifioinut yleissopimuksen vuonna 1963.</w:t>
      </w:r>
    </w:p>
    <w:p>
      <w:pPr>
        <w:pStyle w:val="Normal"/>
        <w:rPr/>
      </w:pPr>
      <w:r>
        <w:rPr/>
      </w:r>
    </w:p>
    <w:p>
      <w:pPr>
        <w:pStyle w:val="Normal"/>
        <w:rPr/>
      </w:pPr>
      <w:r>
        <w:rPr/>
        <w:t>1 artikla</w:t>
      </w:r>
    </w:p>
    <w:p>
      <w:pPr>
        <w:pStyle w:val="Normal"/>
        <w:rPr/>
      </w:pPr>
      <w:r>
        <w:rPr/>
        <w:t>Tässä sopimuksessa</w:t>
      </w:r>
    </w:p>
    <w:p>
      <w:pPr>
        <w:pStyle w:val="Normal"/>
        <w:rPr/>
      </w:pPr>
      <w:r>
        <w:rPr/>
        <w:t>a) sanonta "palkka" tarkoittaa varsinaista pohja- tai vähimmäispalkkaa sekä kaikkia muita palkkaetuja, jotka työnantaja suoraan tai välillisesti suorittaa työntekijälle työsuhteen perusteella joko rahana tai luontoisetuina;</w:t>
      </w:r>
    </w:p>
    <w:p>
      <w:pPr>
        <w:pStyle w:val="Normal"/>
        <w:rPr/>
      </w:pPr>
      <w:r>
        <w:rPr/>
        <w:t>b) sanonta "sama palkka samanarvoisesta työstä miehille ja naisille" tarkoittaa palkkaperusteita, jotka on määrätty ilman työntekijän sukupuolen perusteella tapahtuvaa syrjintää.</w:t>
      </w:r>
    </w:p>
    <w:p>
      <w:pPr>
        <w:pStyle w:val="Normal"/>
        <w:rPr/>
      </w:pPr>
      <w:r>
        <w:rPr/>
        <w:t>2 artikla</w:t>
      </w:r>
    </w:p>
    <w:p>
      <w:pPr>
        <w:pStyle w:val="Normal"/>
        <w:rPr/>
      </w:pPr>
      <w:r>
        <w:rPr/>
        <w:t>1. Jokaisen jäsenvaltion tulee voimassaolevan palkkojenmääräämismenetelmän mukaisella tavalla</w:t>
      </w:r>
    </w:p>
    <w:p>
      <w:pPr>
        <w:pStyle w:val="Normal"/>
        <w:rPr/>
      </w:pPr>
      <w:r>
        <w:rPr/>
        <w:t>edistää ja, siinä määrin kuin tämä menetelmä sallii, turvata samanarvoisesta työstä miehille ja naisille maksettavan saman palkan periaatteen soveltaminen kaikkiin työntekijöihin.</w:t>
      </w:r>
    </w:p>
    <w:p>
      <w:pPr>
        <w:pStyle w:val="Normal"/>
        <w:rPr/>
      </w:pPr>
      <w:r>
        <w:rPr/>
        <w:t>2. Tätä periaatetta voidaan soveltaa:</w:t>
      </w:r>
    </w:p>
    <w:p>
      <w:pPr>
        <w:pStyle w:val="Normal"/>
        <w:rPr/>
      </w:pPr>
      <w:r>
        <w:rPr/>
        <w:t>a) kansallisella lainsäädännöllä;</w:t>
      </w:r>
    </w:p>
    <w:p>
      <w:pPr>
        <w:pStyle w:val="Normal"/>
        <w:rPr/>
      </w:pPr>
      <w:r>
        <w:rPr/>
        <w:t>b) lainsäädännössä määrätyllä tai tunnustetulla palkanmääräämisjärjestelmällä;</w:t>
      </w:r>
    </w:p>
    <w:p>
      <w:pPr>
        <w:pStyle w:val="Normal"/>
        <w:rPr/>
      </w:pPr>
      <w:r>
        <w:rPr/>
        <w:t>c) työnantajien ja työntekijöiden välisillä työehtosopimuksilla; tai</w:t>
      </w:r>
    </w:p>
    <w:p>
      <w:pPr>
        <w:pStyle w:val="Normal"/>
        <w:rPr/>
      </w:pPr>
      <w:r>
        <w:rPr/>
        <w:t>d) yhdistämällä a-c kohdissa mainittuja soveltamistapoja.</w:t>
      </w:r>
    </w:p>
    <w:p>
      <w:pPr>
        <w:pStyle w:val="Normal"/>
        <w:rPr/>
      </w:pPr>
      <w:r>
        <w:rPr/>
        <w:t>3 artikla</w:t>
      </w:r>
    </w:p>
    <w:p>
      <w:pPr>
        <w:pStyle w:val="Normal"/>
        <w:rPr/>
      </w:pPr>
      <w:r>
        <w:rPr/>
        <w:t>1. Mikäli siten voidaan helpottaa tämän sopimuksen täytäntöönpanemista, on ryhdyttävä</w:t>
      </w:r>
    </w:p>
    <w:p>
      <w:pPr>
        <w:pStyle w:val="Normal"/>
        <w:rPr/>
      </w:pPr>
      <w:r>
        <w:rPr/>
        <w:t>toimenpiteisiin, jotka edistävät työtehtävien objektiivista arvostusta suoritettavana olevan työn</w:t>
      </w:r>
    </w:p>
    <w:p>
      <w:pPr>
        <w:pStyle w:val="Normal"/>
        <w:rPr/>
      </w:pPr>
      <w:r>
        <w:rPr/>
        <w:t>perusteella.</w:t>
      </w:r>
    </w:p>
    <w:p>
      <w:pPr>
        <w:pStyle w:val="Normal"/>
        <w:rPr/>
      </w:pPr>
      <w:r>
        <w:rPr/>
        <w:t>2. Tässä arvostuksessa käytettävistä menetelmistä saavat päättää palkkaperusteiden määräämisestä</w:t>
      </w:r>
    </w:p>
    <w:p>
      <w:pPr>
        <w:pStyle w:val="Normal"/>
        <w:rPr/>
      </w:pPr>
      <w:r>
        <w:rPr/>
        <w:t>vastuussa olevat viranomaiset tai, milloin sellaiset perusteet määrätään työehtosopimuksissa, näiden</w:t>
      </w:r>
    </w:p>
    <w:p>
      <w:pPr>
        <w:pStyle w:val="Normal"/>
        <w:rPr/>
      </w:pPr>
      <w:r>
        <w:rPr/>
        <w:t>sopimusten osapuolet.</w:t>
      </w:r>
    </w:p>
    <w:p>
      <w:pPr>
        <w:pStyle w:val="Normal"/>
        <w:rPr/>
      </w:pPr>
      <w:r>
        <w:rPr/>
        <w:t>3. Palkkaeroja, jotka vastaavat, työntekijän sukupuolta huomioon ottamatta, tällaisen objektiivisen</w:t>
      </w:r>
    </w:p>
    <w:p>
      <w:pPr>
        <w:pStyle w:val="Normal"/>
        <w:rPr/>
      </w:pPr>
      <w:r>
        <w:rPr/>
        <w:t>arvostuksen perusteella todettuja eroavuuksia suoritettavana olevassa työssä, ei ole pidettävä</w:t>
      </w:r>
    </w:p>
    <w:p>
      <w:pPr>
        <w:pStyle w:val="Normal"/>
        <w:rPr/>
      </w:pPr>
      <w:r>
        <w:rPr/>
        <w:t>samanarvoisesta työstä miehille ja naisille maksettavan saman palkan periaatteen vastais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Rooman sopimuksen (= EEC:n perustamisasiakirjan 25.3.1957) artiklan 141 (alkuperäinen artikla 119) kaksi ensimmäistä kohtaa:</w:t>
      </w:r>
    </w:p>
    <w:p>
      <w:pPr>
        <w:pStyle w:val="Normal"/>
        <w:rPr>
          <w:b/>
          <w:b/>
          <w:bCs/>
          <w:sz w:val="28"/>
          <w:szCs w:val="28"/>
        </w:rPr>
      </w:pPr>
      <w:r>
        <w:rPr>
          <w:b/>
          <w:bCs/>
          <w:sz w:val="28"/>
          <w:szCs w:val="28"/>
        </w:rPr>
      </w:r>
    </w:p>
    <w:p>
      <w:pPr>
        <w:pStyle w:val="Normal"/>
        <w:rPr/>
      </w:pPr>
      <w:r>
        <w:rPr/>
        <w:t>1. Jokainen jäsenvaltio huolehtii sen periaatteen noudattamisesta, jonka mukaan miehille ja</w:t>
      </w:r>
    </w:p>
    <w:p>
      <w:pPr>
        <w:pStyle w:val="Normal"/>
        <w:rPr/>
      </w:pPr>
      <w:r>
        <w:rPr/>
        <w:t>naisille maksetaan samasta tai samanarvoisesta työstä sama palkka.</w:t>
      </w:r>
    </w:p>
    <w:p>
      <w:pPr>
        <w:pStyle w:val="Normal"/>
        <w:rPr/>
      </w:pPr>
      <w:r>
        <w:rPr/>
        <w:t>2. Tässä artiklassa palkalla tarkoitetaan tavallista perus- tai vähimmäispalkkaa ja muuta korvausta, jonka työntekijä suoraan tai välillisesti saa työnantajaltaan työstä tai tehtävästä rahana tai luontoisetuna.</w:t>
      </w:r>
    </w:p>
    <w:p>
      <w:pPr>
        <w:pStyle w:val="Normal"/>
        <w:rPr/>
      </w:pPr>
      <w:r>
        <w:rPr/>
        <w:t>Samalla palkalla ilman sukupuoleen perustuvaa syrjintää tarkoitetaan, että:</w:t>
      </w:r>
    </w:p>
    <w:p>
      <w:pPr>
        <w:pStyle w:val="Normal"/>
        <w:rPr/>
      </w:pPr>
      <w:r>
        <w:rPr/>
        <w:t>a) palkka, joka maksetaan työn tuloksen perusteella, lasketaan saman mittayksikön mukaan;</w:t>
      </w:r>
    </w:p>
    <w:p>
      <w:pPr>
        <w:pStyle w:val="Normal"/>
        <w:rPr/>
      </w:pPr>
      <w:r>
        <w:rPr/>
        <w:t>b) palkka, joka maksetaan työhön käytetyn ajan perusteella, on sama samasta tehtävästä.</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JEHBI+TimesNewRoman">
    <w:altName w:val="Italic"/>
    <w:charset w:val="00"/>
    <w:family w:val="roman"/>
    <w:pitch w:val="default"/>
  </w:font>
  <w:font w:name="JJEGOM+TimesNewRoman">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JEHBI+TimesNewRoman,Italic;Times New Roman" w:hAnsi="JJEHBI+TimesNewRoman,Italic;Times New Roman" w:eastAsia="SimSun;宋体" w:cs="JJEHBI+TimesNewRoman,Italic;Times New Roman"/>
      <w:color w:val="000000"/>
      <w:sz w:val="24"/>
      <w:szCs w:val="24"/>
      <w:lang w:val="fi-FI" w:eastAsia="zh-CN" w:bidi="ar-SA"/>
    </w:rPr>
  </w:style>
  <w:style w:type="paragraph" w:styleId="Normaali">
    <w:name w:val="Normaali"/>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4:00Z</dcterms:created>
  <dc:creator>Pauli Sumanen</dc:creator>
  <dc:description/>
  <dc:language>en-US</dc:language>
  <cp:lastModifiedBy>Pauli Sumanen</cp:lastModifiedBy>
  <dcterms:modified xsi:type="dcterms:W3CDTF">2012-02-22T15:21:00Z</dcterms:modified>
  <cp:revision>3</cp:revision>
  <dc:subject/>
  <dc:title>Miten tehdä sukupuolten palkkavertailu oikein – verratako kuukausiansioita vai tuntipalkkaa tehtyä vuosityötuntia kohden</dc:title>
</cp:coreProperties>
</file>