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uli Sumanen  11.2.20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isten eläkepommi väännettynä rautalangasta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skennan oletustiedo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iesten keskiansiot 3000 euroa, naisten 2400 euroa/kk (Naisten ansiot 80 %).</w:t>
      </w:r>
    </w:p>
    <w:p>
      <w:pPr>
        <w:pStyle w:val="Normal"/>
        <w:rPr/>
      </w:pPr>
      <w:r>
        <w:rPr/>
        <w:t>Työnantajan eläkemaksu 18 %, työntekijän 4,7 %.</w:t>
      </w:r>
    </w:p>
    <w:p>
      <w:pPr>
        <w:pStyle w:val="Normal"/>
        <w:rPr/>
      </w:pPr>
      <w:r>
        <w:rPr/>
        <w:t>Keskimääräinen työssäoloaika nykyisin Suomessa 37 vuotta.</w:t>
      </w:r>
    </w:p>
    <w:p>
      <w:pPr>
        <w:pStyle w:val="Normal"/>
        <w:rPr/>
      </w:pPr>
      <w:r>
        <w:rPr/>
        <w:t>Miehet keskimäärin eläkkeellä 12 vuotta, naiset 18 vuotta.</w:t>
      </w:r>
    </w:p>
    <w:p>
      <w:pPr>
        <w:pStyle w:val="Normal"/>
        <w:rPr/>
      </w:pPr>
      <w:r>
        <w:rPr/>
        <w:t>Eläke noin 55 % palka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skelm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het:</w:t>
      </w:r>
    </w:p>
    <w:p>
      <w:pPr>
        <w:pStyle w:val="Normal"/>
        <w:rPr/>
      </w:pPr>
      <w:r>
        <w:rPr/>
        <w:t xml:space="preserve">Miehen eläkesuoritus on </w:t>
        <w:tab/>
        <w:t>237 600 euroa</w:t>
      </w:r>
    </w:p>
    <w:p>
      <w:pPr>
        <w:pStyle w:val="Normal"/>
        <w:rPr/>
      </w:pPr>
      <w:r>
        <w:rPr/>
        <w:t xml:space="preserve">Työnantaja on maksanut  </w:t>
        <w:tab/>
        <w:t xml:space="preserve">239 760 euroa, joka </w:t>
      </w:r>
      <w:r>
        <w:rPr>
          <w:b/>
          <w:bCs/>
        </w:rPr>
        <w:t>riittä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yönantajan osuudesta jää     </w:t>
        <w:tab/>
        <w:t xml:space="preserve">    2 160 euroa  (hallintokuluihin ja rahasto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iset:</w:t>
      </w:r>
    </w:p>
    <w:p>
      <w:pPr>
        <w:pStyle w:val="Normal"/>
        <w:rPr/>
      </w:pPr>
      <w:r>
        <w:rPr/>
        <w:t xml:space="preserve">Naisen eläkesuoritus on </w:t>
        <w:tab/>
        <w:t>285 120 euroa</w:t>
      </w:r>
    </w:p>
    <w:p>
      <w:pPr>
        <w:pStyle w:val="Normal"/>
        <w:rPr/>
      </w:pPr>
      <w:r>
        <w:rPr/>
        <w:t xml:space="preserve">Työnantaja on maksanut  </w:t>
        <w:tab/>
        <w:t xml:space="preserve">191 808 euroa, joka </w:t>
      </w:r>
      <w:r>
        <w:rPr>
          <w:b/>
          <w:bCs/>
        </w:rPr>
        <w:t>ei riitä</w:t>
      </w:r>
    </w:p>
    <w:p>
      <w:pPr>
        <w:pStyle w:val="Normal"/>
        <w:rPr/>
      </w:pPr>
      <w:r>
        <w:rPr/>
        <w:t>nainen itse on maksanut</w:t>
        <w:tab/>
        <w:t xml:space="preserve">  50 083 euroa, </w:t>
      </w:r>
      <w:r>
        <w:rPr>
          <w:b/>
          <w:bCs/>
        </w:rPr>
        <w:t>ei riitä</w:t>
      </w:r>
      <w:r>
        <w:rPr/>
        <w:t xml:space="preserve"> vieläkään, </w:t>
      </w:r>
      <w:r>
        <w:rPr>
          <w:b/>
          <w:bCs/>
        </w:rPr>
        <w:t>vajausta 43 229 euro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ehen palkasta on peritty</w:t>
      </w:r>
      <w:r>
        <w:rPr/>
        <w:t xml:space="preserve">    </w:t>
      </w:r>
      <w:r>
        <w:rPr>
          <w:b/>
          <w:bCs/>
        </w:rPr>
        <w:t>62 604 euroa,  jolla naisen aiheuttama eläkepommi peitetään!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Miehen maksamasta jää vielä ylitse  19 375 euroa  (hallintokuluihin ja rahasto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 miehillä olisi oma TEL-yhtiönsä ja naisilla omansa, niin miesten itse maksama TEL-maksu voitaisiin poistaa ja naisten itse maksama TEL-maksu olisi noin 9 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yöeläkejärjestelmä on ulkomaailmalta sulkeutunut ja sen tiedot ovat salaisia. Työeläkejärjestelmästä ei anneta tämän tapaisia tietoja sukupuolikohtaisina julkisuut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i-FI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01:12Z</dcterms:created>
  <dc:creator>pauli sumanen</dc:creator>
  <dc:description/>
  <dc:language>en-US</dc:language>
  <cp:lastModifiedBy>pauli sumanen</cp:lastModifiedBy>
  <dcterms:modified xsi:type="dcterms:W3CDTF">2011-02-09T15:39:09Z</dcterms:modified>
  <cp:revision>8</cp:revision>
  <dc:subject/>
  <dc:title/>
</cp:coreProperties>
</file>