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ämän esityksen pidin Työelämän tutkimuspäivillä Tampereella 2012.</w:t>
      </w:r>
    </w:p>
    <w:p>
      <w:pPr>
        <w:pStyle w:val="Normal"/>
        <w:jc w:val="both"/>
        <w:rPr/>
      </w:pPr>
      <w:r>
        <w:rPr/>
      </w:r>
    </w:p>
    <w:p>
      <w:pPr>
        <w:pStyle w:val="Normal"/>
        <w:jc w:val="both"/>
        <w:rPr/>
      </w:pPr>
      <w:r>
        <w:rPr/>
        <w:t>Osittainenkin lainaaminen kielletään ilman erillistä lupaa.</w:t>
      </w:r>
    </w:p>
    <w:p>
      <w:pPr>
        <w:pStyle w:val="Normal"/>
        <w:jc w:val="both"/>
        <w:rPr/>
      </w:pPr>
      <w:r>
        <w:rPr/>
      </w:r>
    </w:p>
    <w:p>
      <w:pPr>
        <w:pStyle w:val="Normal"/>
        <w:jc w:val="both"/>
        <w:rPr/>
      </w:pPr>
      <w:r>
        <w:rPr/>
        <w:t>Pauli Sumanen</w:t>
        <w:tab/>
        <w:tab/>
        <w:tab/>
        <w:tab/>
        <w:tab/>
        <w:t xml:space="preserve">            4.11.2012</w:t>
      </w:r>
    </w:p>
    <w:p>
      <w:pPr>
        <w:pStyle w:val="Normal"/>
        <w:jc w:val="both"/>
        <w:rPr/>
      </w:pPr>
      <w:r>
        <w:rPr/>
        <w:t>Työaika- ja palkkatasa-arvotutkija, eläkkeellä</w:t>
      </w:r>
    </w:p>
    <w:p>
      <w:pPr>
        <w:pStyle w:val="Normal"/>
        <w:jc w:val="both"/>
        <w:rPr/>
      </w:pPr>
      <w:r>
        <w:rPr/>
      </w:r>
    </w:p>
    <w:p>
      <w:pPr>
        <w:pStyle w:val="Normal"/>
        <w:jc w:val="both"/>
        <w:rPr>
          <w:b/>
          <w:b/>
          <w:bCs/>
          <w:sz w:val="28"/>
          <w:szCs w:val="28"/>
        </w:rPr>
      </w:pPr>
      <w:r>
        <w:rPr>
          <w:b/>
          <w:bCs/>
          <w:sz w:val="28"/>
          <w:szCs w:val="28"/>
        </w:rPr>
        <w:t>Mitä tiedämme tehdyistä vuosityötunneista?</w:t>
      </w:r>
    </w:p>
    <w:p>
      <w:pPr>
        <w:pStyle w:val="Normal"/>
        <w:jc w:val="both"/>
        <w:rPr/>
      </w:pPr>
      <w:r>
        <w:rPr/>
      </w:r>
    </w:p>
    <w:p>
      <w:pPr>
        <w:pStyle w:val="Normal"/>
        <w:jc w:val="both"/>
        <w:rPr/>
      </w:pPr>
      <w:r>
        <w:rPr/>
        <w:t>Abstrakti: Aloin tutkia aihetta, koska huomasin, että tehdyistä työtunneista ei varmuudella tiedetä vuositasolla juuri mitään. Edes työnantajia ei näytä kiinnostavan, miten paljon Suomessa tehdään työtunteja. Tehtyjen työtuntien tilastoimisen suhteen meillä on laissa kaksi porsaanreikää. Ensinnäkin työaikalain 39 §:n mukaan esimiesasemassa olevat voivat sisällyttää ylityöansionsa kokonaispalkkaan. Tilastokeskuksen mukaan yli 40 % palkansaajista tekee esimiestöitä. Toiseksi Suomessa työnantajilla ei ole sanktioitua velvollisuutta kerätä tehtyjä työtunteja. Noin 1/3 palkansaajista on sellaisia, joiden työaikaa ei seurata elektronisesti tai manuaalijärjestelmällä. Raija Julkunen, Jouko Nätti ja Timo Anttila julkaisivat kirjassaan ”Aikanyrjähdys” tutkimuksensa korkeakoulutettujen tehdyistä viikkotyötunneista. Koska viikkotyötunneista ei voida mitenkään päätellä tehtyjä vuosityötunteja esimerkiksi eripituisten vuosilomien vuoksi, olen ottanut uuden tarkastelukulman, vuosityötunnit. Olen Tilastokeskuksen eri tilastoja seuraamalla tutkinut erilaisten ryhmien, kuten työnantajasektorien, työntekijän sosioekonomisen aseman, parisuhdestatuksen ja sukupuolten vuosityötunteja. Tulokset ovat hämmästyttäviä ja tilastot ovat toisiinsa nähden ristiriitaisia. Suomessa työskentelee palkansaajina työelämässä suunnilleen sama määrä miehiä ja naisia. Ajankäyttötilaston mukaan miehet tekevät noin 25 % enemmän vuosityötunteja kuin naiset. Eri tilastoja yhdistelemällä saamme tiedon, että Suomessa kokoaikaisten palkansaajamiesten tehdyt vuosityötunnit olivat noin 19 % suuremmat vuonna 1999 kuin naisten. Ero lienee kaventunut laman vuoksi vuonna 2009, jolloin tehtiin viimeisin Ajankäyttötutkimus. Kun yhdessäkään Tilastokeskuksen palkkavertailussa ei oteta huomioon tehtyjä työtunteja, tällä tutkimuksellani on myös vaikutuksensa miesten ja naisten tasa-arvoiseen palkkavertailuun.</w:t>
      </w:r>
    </w:p>
    <w:p>
      <w:pPr>
        <w:pStyle w:val="Normal"/>
        <w:jc w:val="both"/>
        <w:rPr/>
      </w:pPr>
      <w:r>
        <w:rPr/>
        <w:t>__________________________________________________________________________</w:t>
      </w:r>
    </w:p>
    <w:p>
      <w:pPr>
        <w:pStyle w:val="Normal"/>
        <w:jc w:val="both"/>
        <w:rPr/>
      </w:pPr>
      <w:r>
        <w:rPr/>
      </w:r>
    </w:p>
    <w:p>
      <w:pPr>
        <w:pStyle w:val="Normal"/>
        <w:jc w:val="both"/>
        <w:rPr/>
      </w:pPr>
      <w:r>
        <w:rPr/>
        <w:t>Miksi tehtyjä vuosityötunteja tarvitaan?</w:t>
      </w:r>
    </w:p>
    <w:p>
      <w:pPr>
        <w:pStyle w:val="Normal"/>
        <w:jc w:val="both"/>
        <w:rPr/>
      </w:pPr>
      <w:r>
        <w:rPr/>
      </w:r>
    </w:p>
    <w:p>
      <w:pPr>
        <w:pStyle w:val="Normal"/>
        <w:jc w:val="both"/>
        <w:rPr/>
      </w:pPr>
      <w:r>
        <w:rPr/>
        <w:t>Euroopan parlamentin päätöslauselmassa 2008/2012(INI) sanotaan, että tehdyt työtunnit on otettava huomioon, kun tehdään sukupuolten välistä palkkavertailua, näillä sanoilla: ” ... tuottavuus, jota on arvioitava ei vain määrällisesti (fyysiset läsnäolotunnit työpaikalla), vaan myös ... ” Tilastokeskuksen missään palkkatilastossa ei huomioida tehtyjä työtunteja.</w:t>
      </w:r>
    </w:p>
    <w:p>
      <w:pPr>
        <w:pStyle w:val="Normal"/>
        <w:jc w:val="both"/>
        <w:rPr/>
      </w:pPr>
      <w:r>
        <w:rPr/>
      </w:r>
    </w:p>
    <w:p>
      <w:pPr>
        <w:pStyle w:val="Normal"/>
        <w:jc w:val="both"/>
        <w:rPr/>
      </w:pPr>
      <w:r>
        <w:rPr/>
        <w:t>Tilastokeskus tuottaa kaksi eri tilastoa, joissa mitataan tehtyjä työtunteja:</w:t>
      </w:r>
    </w:p>
    <w:p>
      <w:pPr>
        <w:pStyle w:val="Normal"/>
        <w:numPr>
          <w:ilvl w:val="0"/>
          <w:numId w:val="1"/>
        </w:numPr>
        <w:jc w:val="both"/>
        <w:rPr/>
      </w:pPr>
      <w:r>
        <w:rPr/>
        <w:t>ajankäyttötilasto, joka tehdään kymmenen vuoden välein lomaketutkimuksena</w:t>
      </w:r>
    </w:p>
    <w:p>
      <w:pPr>
        <w:pStyle w:val="Normal"/>
        <w:numPr>
          <w:ilvl w:val="0"/>
          <w:numId w:val="1"/>
        </w:numPr>
        <w:jc w:val="both"/>
        <w:rPr/>
      </w:pPr>
      <w:r>
        <w:rPr/>
        <w:t>työvoimatilasto, joka tehdään vuosittain puhelinkyselynä</w:t>
      </w:r>
    </w:p>
    <w:p>
      <w:pPr>
        <w:pStyle w:val="Normal"/>
        <w:jc w:val="both"/>
        <w:rPr/>
      </w:pPr>
      <w:r>
        <w:rPr/>
        <w:t>Tarkastelen molempia tilastoja tässä esityksessäni. Minä, ja tietämäni mukaan kaikki muutkin ajankäyttötutkijat olemme sitä mieltä, että vain ajankäyttötilasto tuottaa näistä kahdesta luotettavaa tietoa. Myöhemmin huomaamme, näiden tilastojen lopputulokset eivät mahdu virhemarginaalien sisälle toisiinsa verrattaessa. Miksi?</w:t>
      </w:r>
    </w:p>
    <w:p>
      <w:pPr>
        <w:pStyle w:val="Normal"/>
        <w:jc w:val="both"/>
        <w:rPr/>
      </w:pPr>
      <w:r>
        <w:rPr/>
      </w:r>
    </w:p>
    <w:p>
      <w:pPr>
        <w:pStyle w:val="Normal"/>
        <w:jc w:val="both"/>
        <w:rPr/>
      </w:pPr>
      <w:r>
        <w:rPr/>
        <w:t>Miten työtunteja mitataan ja määritellään?</w:t>
      </w:r>
    </w:p>
    <w:p>
      <w:pPr>
        <w:pStyle w:val="Normal"/>
        <w:jc w:val="both"/>
        <w:rPr/>
      </w:pPr>
      <w:r>
        <w:rPr/>
      </w:r>
    </w:p>
    <w:p>
      <w:pPr>
        <w:pStyle w:val="Normal"/>
        <w:jc w:val="both"/>
        <w:rPr/>
      </w:pPr>
      <w:r>
        <w:rPr/>
        <w:t>Tilastokeskuksen työolotutkimuksen mukaan noin kolmasosalla työntekijöistä ajankäyttöä seurataan elektronisilla leimauslaitteilla, noin kolmasosa raportoi itse manuaalisesti ja noin kolmasosan työaikaa ei seurata ollenkaan (Akavaaka 2010, s. 28). Tähänkin on huomautettava luettuaan tutkimuksen Julkunen-Nätti-Anttila: ”Aikanyrjähdys”, että raportoiduissa työtunneissa on virhettä jo yksinomaan sen vuoksi, että käsitettä työ on vaikea määritellä. Eivätkä palkansaajat aina itsekään tiedä, millaista työsopimusta heihin sovelletaan (Aikanyrjähdys, s. 88). Ajankäyttötilastossa palkansaaja itse kuvaa sanallisesti, mitä hän tekee 10 minuutin välein ja Tilastokeskuksen palkkaamat henkilöt tulkitsevat tämän ajankäytön ja koodaavat tietojenkäsittelyä varten. Työvoimatutkimuksessa haastateltavalta kysytään puhelimessa hänen työtunneistaan, ja niin syntyy ongelma, koska käsitettä työ ei määritellä. Onko puhelimen sähköpostiviestien lukeminen ja niihin vastaaminen työtä, jos ne käsittelevät työasioita? Montako työtuntia tekee Työelämän tutkimusyhdistyksen konferenssiin osallistuva per päivä? Miten tällainen työaika näkyy elektronisessa leimauslaitteessa ja raportoivatko kaikki kokonaistyöaikaa tekevät nämä tunnit järjestelmään? En ole kuullut mistään maailman maasta, missä kaikkien palkansaajien tehtyjä työtunteja seurattaisiin edes kymmenen minuutin tarkkuudella. Työnantajat eivät katso tarvitsevansa siitä saatavaa informaatiota ja ovat tuskin valmiit maksamaan sellaisen seurannan kustannuksia. Työnantajilta ei siis voida saada tietoa tehdyistä työtunneista. Siksi se puuttuu palkkalaskenta-aineistosta, jota Tilastokeskus käyttää.</w:t>
      </w:r>
    </w:p>
    <w:p>
      <w:pPr>
        <w:pStyle w:val="Normal"/>
        <w:jc w:val="both"/>
        <w:rPr/>
      </w:pPr>
      <w:r>
        <w:rPr/>
      </w:r>
    </w:p>
    <w:p>
      <w:pPr>
        <w:pStyle w:val="Normal"/>
        <w:jc w:val="both"/>
        <w:rPr/>
      </w:pPr>
      <w:r>
        <w:rPr/>
        <w:t>Oma tutkimukseni: Mitkä ovat kokoaikatyötä tekevien miesten ja naisten vuosityötunnit?</w:t>
      </w:r>
    </w:p>
    <w:p>
      <w:pPr>
        <w:pStyle w:val="Normal"/>
        <w:autoSpaceDE w:val="false"/>
        <w:jc w:val="both"/>
        <w:rPr/>
      </w:pPr>
      <w:r>
        <w:rPr/>
      </w:r>
    </w:p>
    <w:p>
      <w:pPr>
        <w:pStyle w:val="Normal"/>
        <w:autoSpaceDE w:val="false"/>
        <w:jc w:val="both"/>
        <w:rPr/>
      </w:pPr>
      <w:r>
        <w:rPr/>
        <w:t xml:space="preserve">Kun tarkastelemme työehtosopimuksia, joita on Suomessa yli 200, huomaamme, että niissä määritetyt viikon minimityötunnit ovat melko yhteneviä. Tämä on luonnollista, sillä työaikalaki määrittelee viikon säännöllisen työajan keskimääräiseksi maksimiksi 40 tuntia. Tästä saadaan poiketa vain alaspäin ja niin tapahtuu etenkin toimistotyössä. Esimerkiksi julkisella sektorilla normaali toimistotyöaika on 36,25 tuntia, siis lähes 10 % alhaisempi kuin tuntipalkkaisessa tehdastyössä yleisesti käytetty 40 tuntia. Palkkatietoihin Tilastokeskus pyytää tietona säännöllisen viikkotyöajan ja palkkatiedoista laskettuna miehet näyttävät tekevän normaalina työviikkona vain pari prosenttia pidempää työaikaa kuin naiset (ilman tuntiperustaisesti maksettuja ylityötunteja). Mutta nämä ovat teoreettisia laskelmia, jotka sisältävät vuositasolla sekä tuottavan että ei-tuottavan työajan. Ja ei-tuottava työaika voi olla jopa 20 % teoreettisesta kokonaistyöajasta. </w:t>
      </w:r>
    </w:p>
    <w:p>
      <w:pPr>
        <w:pStyle w:val="Normal"/>
        <w:autoSpaceDE w:val="false"/>
        <w:jc w:val="both"/>
        <w:rPr/>
      </w:pPr>
      <w:r>
        <w:rPr/>
      </w:r>
    </w:p>
    <w:p>
      <w:pPr>
        <w:pStyle w:val="Normal"/>
        <w:autoSpaceDE w:val="false"/>
        <w:jc w:val="both"/>
        <w:rPr/>
      </w:pPr>
      <w:r>
        <w:rPr/>
        <w:t>On huomattava, että viikon tai kuukauden tehdyistä työtunneista ei voida laskea vuosityötunteja, eikä myöskään päinvastoin. Kun verotus suoritetaan vuosiansioiden perusteella, otin oman tutkimukseni lähtökohdaksi tehdyt vuosityötunnit ajankäyttötilastosta laskettuna.</w:t>
      </w:r>
    </w:p>
    <w:p>
      <w:pPr>
        <w:pStyle w:val="Normal"/>
        <w:autoSpaceDE w:val="false"/>
        <w:jc w:val="both"/>
        <w:rPr/>
      </w:pPr>
      <w:r>
        <w:rPr/>
      </w:r>
    </w:p>
    <w:p>
      <w:pPr>
        <w:pStyle w:val="Normal"/>
        <w:autoSpaceDE w:val="false"/>
        <w:jc w:val="both"/>
        <w:rPr/>
      </w:pPr>
      <w:r>
        <w:rPr/>
        <w:t>Ajankäyttötilasto tehdään lomaketutkimuksena maaliskuun alusta seuraavan vuoden helmikuun loppuun. Otos käsittää yli 5000 taloutta ja vastaaja vastaa yhdeltä arkipäivältä ja yhdeltä viikonlopun päivältä. Jos vastaaja on palkkatyötä tekevä, hän täyttää lisäksi viikkolomakkeen koko viikon työmäärästään. Lomaketutkimusta pidetään hyvin luotettavana, sanoopa professori Robinson USA:sta jopa niinkin voimakkaasti kuin: ” “There is a strong likelihood that time diaries are the only viable method for obtaining valid and reliable data on activities.” (Robinson, J.P. 1985). Ragni Hege Kitterod puolestaan sanoo:'There is no dispute that studies based on time diaries form the best data source concerning people's time allocation. (Kitterod, Does the recording of ...., page 146)</w:t>
      </w:r>
    </w:p>
    <w:p>
      <w:pPr>
        <w:pStyle w:val="Normal"/>
        <w:autoSpaceDE w:val="false"/>
        <w:jc w:val="both"/>
        <w:rPr/>
      </w:pPr>
      <w:r>
        <w:rPr/>
      </w:r>
    </w:p>
    <w:p>
      <w:pPr>
        <w:pStyle w:val="Normal"/>
        <w:autoSpaceDE w:val="false"/>
        <w:jc w:val="both"/>
        <w:rPr/>
      </w:pPr>
      <w:r>
        <w:rPr/>
        <w:t>Työvoimatutkimus tehdään puhelinhaastatteluna ja siinä kysytään, kuinka monta tuntia haastateltava työskenteli kokonaisella viime/toissa viikolla. Suomessa esimerkiksi Tilastokeskuksen tutkijat Niemi ja Pääkkönen ovat verranneet näitä kahta tilastoa keskenään samalta tutkimusajanjaksolta ja huomanneet huomattavia eroja tuloksissa. Haastattelututkimuksen ongelma on, että siinä ”hyviä” asioita (työntekoa) korostetaan ja ”huonoja” (perheeltä aikaa vievää liiallista työntekoa) peitellään. Yritetään antaa sosiaalisesti hyväksyttävä kuva itsestään.</w:t>
      </w:r>
    </w:p>
    <w:p>
      <w:pPr>
        <w:pStyle w:val="Normal"/>
        <w:autoSpaceDE w:val="false"/>
        <w:jc w:val="both"/>
        <w:rPr/>
      </w:pPr>
      <w:r>
        <w:rPr/>
      </w:r>
    </w:p>
    <w:p>
      <w:pPr>
        <w:pStyle w:val="Normal"/>
        <w:autoSpaceDE w:val="false"/>
        <w:jc w:val="both"/>
        <w:rPr/>
      </w:pPr>
      <w:r>
        <w:rPr/>
        <w:t xml:space="preserve">Itse olen tutkinut vuotta 1999 - 2000. Se oli viime vuosituhannen viimeinen vuosi ja siksi siltä vuodelta tehtiin huomattavasti enemmän tutkimuksia kuin normaalivuodelta. Suomessa se oli myös kansantaloudeltaan melko normaali vuosi. Se oli ensimmäinen vuosi 1990-laman jälkeen, jolloin budjetti oli plus-merkkinen ja valtio jopa hieman lyhensi velkaansa. Työttömyys oli edelleen korkealla, mutta muuten talous näytti valoisalta. </w:t>
      </w:r>
    </w:p>
    <w:p>
      <w:pPr>
        <w:pStyle w:val="Normal"/>
        <w:autoSpaceDE w:val="false"/>
        <w:jc w:val="both"/>
        <w:rPr/>
      </w:pPr>
      <w:r>
        <w:rPr/>
      </w:r>
    </w:p>
    <w:p>
      <w:pPr>
        <w:pStyle w:val="Normal"/>
        <w:autoSpaceDE w:val="false"/>
        <w:jc w:val="both"/>
        <w:rPr/>
      </w:pPr>
      <w:r>
        <w:rPr/>
        <w:t>Ajankäyttötutkimuksen mukaan (Tilastokeskus, Niemi-Pääkkönen, 2001, ss, 21, 67 ja 69) miehet, joilla oli voimassa oleva työsopimus, tekivät 1908,5 työtuntia vuodessa ja naiset 1515,7 tuntia. Huomattakoon, että Tilastokeskuksen tilastoissa ei ole mukana asevelvollisten tekemiä työtunteja eikä heidän katsota olevan palkansaajia.</w:t>
      </w:r>
    </w:p>
    <w:p>
      <w:pPr>
        <w:pStyle w:val="Normal"/>
        <w:autoSpaceDE w:val="false"/>
        <w:jc w:val="both"/>
        <w:rPr/>
      </w:pPr>
      <w:r>
        <w:rPr/>
      </w:r>
    </w:p>
    <w:tbl>
      <w:tblPr>
        <w:tblW w:w="8548" w:type="dxa"/>
        <w:jc w:val="left"/>
        <w:tblInd w:w="-1" w:type="dxa"/>
        <w:tblLayout w:type="fixed"/>
        <w:tblCellMar>
          <w:top w:w="55" w:type="dxa"/>
          <w:left w:w="55" w:type="dxa"/>
          <w:bottom w:w="55" w:type="dxa"/>
          <w:right w:w="55" w:type="dxa"/>
        </w:tblCellMar>
      </w:tblPr>
      <w:tblGrid>
        <w:gridCol w:w="2126"/>
        <w:gridCol w:w="2126"/>
        <w:gridCol w:w="2126"/>
        <w:gridCol w:w="2170"/>
      </w:tblGrid>
      <w:tr>
        <w:trPr/>
        <w:tc>
          <w:tcPr>
            <w:tcW w:w="2126" w:type="dxa"/>
            <w:tcBorders>
              <w:top w:val="single" w:sz="2" w:space="0" w:color="000000"/>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r>
          </w:p>
        </w:tc>
        <w:tc>
          <w:tcPr>
            <w:tcW w:w="2126" w:type="dxa"/>
            <w:tcBorders>
              <w:top w:val="single" w:sz="2" w:space="0" w:color="000000"/>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Ylempi toimihenkilö</w:t>
            </w:r>
          </w:p>
        </w:tc>
        <w:tc>
          <w:tcPr>
            <w:tcW w:w="2126" w:type="dxa"/>
            <w:tcBorders>
              <w:top w:val="single" w:sz="2" w:space="0" w:color="000000"/>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Alempi toimihenkilö</w:t>
            </w:r>
          </w:p>
        </w:tc>
        <w:tc>
          <w:tcPr>
            <w:tcW w:w="2170" w:type="dxa"/>
            <w:tcBorders>
              <w:top w:val="single" w:sz="2" w:space="0" w:color="000000"/>
              <w:left w:val="single" w:sz="2" w:space="0" w:color="000000"/>
              <w:bottom w:val="single" w:sz="2" w:space="0" w:color="000000"/>
              <w:right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Työntekijä</w:t>
            </w:r>
          </w:p>
        </w:tc>
      </w:tr>
      <w:tr>
        <w:trPr/>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Miehet</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1965</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1849</w:t>
            </w:r>
          </w:p>
        </w:tc>
        <w:tc>
          <w:tcPr>
            <w:tcW w:w="2170" w:type="dxa"/>
            <w:tcBorders>
              <w:left w:val="single" w:sz="2" w:space="0" w:color="000000"/>
              <w:bottom w:val="single" w:sz="2" w:space="0" w:color="000000"/>
              <w:right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1904</w:t>
            </w:r>
          </w:p>
        </w:tc>
      </w:tr>
      <w:tr>
        <w:trPr/>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Naiset</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1442</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1563</w:t>
            </w:r>
          </w:p>
        </w:tc>
        <w:tc>
          <w:tcPr>
            <w:tcW w:w="2170" w:type="dxa"/>
            <w:tcBorders>
              <w:left w:val="single" w:sz="2" w:space="0" w:color="000000"/>
              <w:bottom w:val="single" w:sz="2" w:space="0" w:color="000000"/>
              <w:right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1476</w:t>
            </w:r>
          </w:p>
        </w:tc>
      </w:tr>
      <w:tr>
        <w:trPr/>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 xml:space="preserve">Perusjoukko </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r>
          </w:p>
        </w:tc>
        <w:tc>
          <w:tcPr>
            <w:tcW w:w="2170" w:type="dxa"/>
            <w:tcBorders>
              <w:left w:val="single" w:sz="2" w:space="0" w:color="000000"/>
              <w:bottom w:val="single" w:sz="2" w:space="0" w:color="000000"/>
              <w:right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r>
          </w:p>
        </w:tc>
      </w:tr>
      <w:tr>
        <w:trPr/>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Miehet (s. 67)</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261 000</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211 000</w:t>
            </w:r>
          </w:p>
        </w:tc>
        <w:tc>
          <w:tcPr>
            <w:tcW w:w="2170" w:type="dxa"/>
            <w:tcBorders>
              <w:left w:val="single" w:sz="2" w:space="0" w:color="000000"/>
              <w:bottom w:val="single" w:sz="2" w:space="0" w:color="000000"/>
              <w:right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478 000</w:t>
            </w:r>
          </w:p>
        </w:tc>
      </w:tr>
      <w:tr>
        <w:trPr/>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Naiset (s. 69)</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236 000</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547 000</w:t>
            </w:r>
          </w:p>
        </w:tc>
        <w:tc>
          <w:tcPr>
            <w:tcW w:w="2170" w:type="dxa"/>
            <w:tcBorders>
              <w:left w:val="single" w:sz="2" w:space="0" w:color="000000"/>
              <w:bottom w:val="single" w:sz="2" w:space="0" w:color="000000"/>
              <w:right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214 000</w:t>
            </w:r>
          </w:p>
        </w:tc>
      </w:tr>
    </w:tbl>
    <w:p>
      <w:pPr>
        <w:pStyle w:val="Normal"/>
        <w:autoSpaceDE w:val="false"/>
        <w:jc w:val="both"/>
        <w:rPr/>
      </w:pPr>
      <w:r>
        <w:rPr/>
      </w:r>
    </w:p>
    <w:p>
      <w:pPr>
        <w:pStyle w:val="Normal"/>
        <w:autoSpaceDE w:val="false"/>
        <w:jc w:val="both"/>
        <w:rPr/>
      </w:pPr>
      <w:r>
        <w:rPr/>
        <w:t>Jotta pääsisin ajankäyttötutkimuksen tehdyissä työtunneissa samaan populaatioon kuin esimerkiksi palkkatilastoissa, on ajankäyttötutkimuksen tulosta korjattava usealla tavalla:</w:t>
      </w:r>
    </w:p>
    <w:p>
      <w:pPr>
        <w:pStyle w:val="Normal"/>
        <w:numPr>
          <w:ilvl w:val="0"/>
          <w:numId w:val="1"/>
        </w:numPr>
        <w:autoSpaceDE w:val="false"/>
        <w:jc w:val="both"/>
        <w:rPr/>
      </w:pPr>
      <w:r>
        <w:rPr/>
        <w:t>on poistettava ne pitkällä sairaslomalla tai vanhempainvapaalla olevat palkansaajat, jotka eivät saa palkkaa eivätkä tee töitä</w:t>
      </w:r>
    </w:p>
    <w:p>
      <w:pPr>
        <w:pStyle w:val="Normal"/>
        <w:numPr>
          <w:ilvl w:val="0"/>
          <w:numId w:val="1"/>
        </w:numPr>
        <w:autoSpaceDE w:val="false"/>
        <w:jc w:val="both"/>
        <w:rPr/>
      </w:pPr>
      <w:r>
        <w:rPr/>
        <w:t>on poistettava osa-aikaiset työntekijät ja heidän työtuntinsa</w:t>
      </w:r>
    </w:p>
    <w:p>
      <w:pPr>
        <w:pStyle w:val="Normal"/>
        <w:numPr>
          <w:ilvl w:val="0"/>
          <w:numId w:val="1"/>
        </w:numPr>
        <w:autoSpaceDE w:val="false"/>
        <w:jc w:val="both"/>
        <w:rPr/>
      </w:pPr>
      <w:r>
        <w:rPr/>
        <w:t>on poistettava ylityötunnit</w:t>
      </w:r>
    </w:p>
    <w:p>
      <w:pPr>
        <w:pStyle w:val="Normal"/>
        <w:numPr>
          <w:ilvl w:val="0"/>
          <w:numId w:val="1"/>
        </w:numPr>
        <w:autoSpaceDE w:val="false"/>
        <w:jc w:val="both"/>
        <w:rPr/>
      </w:pPr>
      <w:r>
        <w:rPr/>
        <w:t>on poistettava sivutyötunnit</w:t>
      </w:r>
    </w:p>
    <w:p>
      <w:pPr>
        <w:pStyle w:val="Normal"/>
        <w:autoSpaceDE w:val="false"/>
        <w:jc w:val="both"/>
        <w:rPr/>
      </w:pPr>
      <w:r>
        <w:rPr/>
      </w:r>
    </w:p>
    <w:p>
      <w:pPr>
        <w:pStyle w:val="Normal"/>
        <w:autoSpaceDE w:val="false"/>
        <w:jc w:val="both"/>
        <w:rPr/>
      </w:pPr>
      <w:r>
        <w:rPr/>
        <w:t>Pitkällä sairaslomalla ja vanhempainvapaalla olevat henkilöt rekisteröidään KELA:n tilastoihin ja heille maksetaan päivärahaa ansiotason mukaan. Osa-aikaisten työntekijöiden lukumäärät löytyvät Tilastokeskuksen julkaisusta Palkkarakenne 2000. Heidän työtuntinsa sain puhelimitse Tilastokeskuksen tutkijalta Veli Rajaniemeltä. Tuntiperustaisesti maksetut ylityötunnit löytyvät Juhana Vartiaisen tutkimuksesta (Juhana Vartiainen, 2001) s. 23 ja sivutyötunnit Tilastokeskuksen julkaisusta “Työelämän suurten muutosten vuosikymmenet”, 2009 s. 114.</w:t>
      </w:r>
    </w:p>
    <w:p>
      <w:pPr>
        <w:pStyle w:val="Normal"/>
        <w:autoSpaceDE w:val="false"/>
        <w:jc w:val="both"/>
        <w:rPr/>
      </w:pPr>
      <w:r>
        <w:rPr/>
      </w:r>
    </w:p>
    <w:p>
      <w:pPr>
        <w:pStyle w:val="Normal"/>
        <w:autoSpaceDE w:val="false"/>
        <w:jc w:val="both"/>
        <w:rPr/>
      </w:pPr>
      <w:r>
        <w:rPr>
          <w:b/>
          <w:bCs/>
        </w:rPr>
        <w:t>Kun nämä huomioidaan, saadaan lopputulokseksi, että ajankäyttötutkimuksen mukaan kokoaikatyötä tekevät miehet tekivät 1999 - 2000 noin 1900 (1921) työtuntia vuodessa ja naiset noin 1600 (1618) työtuntia päätoimessa ilman tuntiperustaisesti maksettuja ylityötunteja. Miehet siis noin 19 % enemmän.</w:t>
      </w:r>
      <w:r>
        <w:rPr/>
        <w:t xml:space="preserve"> </w:t>
      </w:r>
    </w:p>
    <w:p>
      <w:pPr>
        <w:pStyle w:val="Normal"/>
        <w:autoSpaceDE w:val="false"/>
        <w:jc w:val="both"/>
        <w:rPr/>
      </w:pPr>
      <w:r>
        <w:rPr/>
      </w:r>
    </w:p>
    <w:p>
      <w:pPr>
        <w:pStyle w:val="Normal"/>
        <w:autoSpaceDE w:val="false"/>
        <w:jc w:val="both"/>
        <w:rPr/>
      </w:pPr>
      <w:r>
        <w:rPr/>
        <w:t>Ajankäyttötutkimus contra työvoimatutkimus?</w:t>
      </w:r>
    </w:p>
    <w:p>
      <w:pPr>
        <w:pStyle w:val="Normal"/>
        <w:autoSpaceDE w:val="false"/>
        <w:jc w:val="both"/>
        <w:rPr/>
      </w:pPr>
      <w:r>
        <w:rPr/>
      </w:r>
    </w:p>
    <w:p>
      <w:pPr>
        <w:pStyle w:val="Normal"/>
        <w:autoSpaceDE w:val="false"/>
        <w:jc w:val="both"/>
        <w:rPr/>
      </w:pPr>
      <w:r>
        <w:rPr/>
        <w:t xml:space="preserve">Laskelmieni mukaan ajankäyttötutkimus osoittaa, että naisten työtunnit olivat vuonna 1999 84 % miesten työtunneista (miehet 1921, naiset 1618). Samana vuoden työvoimatutkimuksen mukaan naisten työtunnit olivat laskelmieni mukaan 88,52 % miesten työtunneista (miehet 1830, naiset 1620 tuntia). En ole saanut Tilastokeskuksesta tietoa, mikä on työvoimatutkimuksen virhemarginaali. Kuitenkin on selvää, että näiden kahden tutkimuksen tulokset miesten työtunneista eivät mahdu virhemarginaalin sisään. Tilastotieteen professorini, ”Suomen tilastotieteen isä” </w:t>
      </w:r>
      <w:r>
        <w:rPr>
          <w:rStyle w:val="St"/>
        </w:rPr>
        <w:t xml:space="preserve">Leo ”Törö” Törnqvist sanoi: ”Kun kuulette sanan haastattelututkimus, pistäkää punainen lamppu palamaan. Haastattelututkimuksilla voi tutkia asenteita, ennakkoluuloja ja mielipiteitä, ei aina faktatietoa. Ja jos yritetään tutkia faktatietoa, pitää kyselyssä olla aina kontrolloiva kysymys. Hyvin paljon riippuu myös kysymyksen asettelusta.” Eli tässä tapauksessa, kun kysytään kuinka paljon työtunteja teitte viime/toissa viikolla, pitäisi kontrollikysymyksen olla esimerkiksi ”Kuinka paljon työtunteja teitte eilen?” Niin kuin edellä olen jo todennut, ajankäyttötutkimusta pidetään erittäin luotettavana, päinvastoin kuin kyselytutkimuksia. Ja siinä on mukana kontrollikin (yhden päivän ja yhden viikon lomake). </w:t>
      </w:r>
    </w:p>
    <w:p>
      <w:pPr>
        <w:pStyle w:val="Normal"/>
        <w:autoSpaceDE w:val="false"/>
        <w:jc w:val="both"/>
        <w:rPr/>
      </w:pPr>
      <w:r>
        <w:rPr/>
      </w:r>
    </w:p>
    <w:p>
      <w:pPr>
        <w:pStyle w:val="Normal"/>
        <w:autoSpaceDE w:val="false"/>
        <w:jc w:val="both"/>
        <w:rPr>
          <w:b/>
          <w:b/>
          <w:bCs/>
        </w:rPr>
      </w:pPr>
      <w:r>
        <w:rPr/>
        <w:t>Vertailu muiden tutkijoiden tutkimuksiin</w:t>
      </w:r>
    </w:p>
    <w:p>
      <w:pPr>
        <w:pStyle w:val="Normal"/>
        <w:autoSpaceDE w:val="false"/>
        <w:jc w:val="both"/>
        <w:rPr>
          <w:b/>
          <w:b/>
          <w:bCs/>
        </w:rPr>
      </w:pPr>
      <w:r>
        <w:rPr>
          <w:b/>
          <w:bCs/>
        </w:rPr>
      </w:r>
    </w:p>
    <w:p>
      <w:pPr>
        <w:pStyle w:val="Normal"/>
        <w:jc w:val="both"/>
        <w:rPr/>
      </w:pPr>
      <w:r>
        <w:rPr/>
        <w:t>Tilastokeskuksen tutkija Hannu Pääkkönen on tehnyt oman vertailunsa kirjassa Tilastokeskus ”Työajan muutokset”, Liite 1: ”Työajan mittaamisen menetelmäerot”. Työvoimatutkimuksen mukaan palkansaajatoimihenkilömiehet tekivät normaalina viikkona 12 % enemmän työtä kuin naiset ja ajankäyttötutkimuksen mukaan samat miehet samana viikkona 25 % enemmän työtunteja kuin naiset. Tilastokeskuksen tutkijan Iiris Niemen tutkimus vuodelta ( Niemi 1993, s. 235) kertoo tekemästään lomaketutkimuksesta, jonka mukaan miehet tekivät 21,3 % enemmän työtunteja kuin naiset. Aineiston kuvaus ei anna mahdollisuutta verrata tutkimusten populaatiota omaan tutkimukseeni, mutta tulokset ovat hämmästyttävän samansuuntaisia kuin minulla.</w:t>
      </w:r>
    </w:p>
    <w:p>
      <w:pPr>
        <w:pStyle w:val="Normal"/>
        <w:jc w:val="both"/>
        <w:rPr/>
      </w:pPr>
      <w:r>
        <w:rPr/>
      </w:r>
    </w:p>
    <w:p>
      <w:pPr>
        <w:pStyle w:val="Normal"/>
        <w:jc w:val="both"/>
        <w:rPr/>
      </w:pPr>
      <w:r>
        <w:rPr/>
        <w:t>Myös alla oleva Tilastokeskuksen selvitys työajoista sektoreittain tukee minua, sillä kuntasektorilla on lähes 80 % naisia ja yksityisellä sektorilla heitä on alle 40 %.</w:t>
      </w:r>
    </w:p>
    <w:p>
      <w:pPr>
        <w:pStyle w:val="NormaaliWeb"/>
        <w:spacing w:before="280" w:after="0"/>
        <w:ind w:left="540" w:right="0" w:hanging="0"/>
        <w:jc w:val="both"/>
        <w:rPr/>
      </w:pPr>
      <w:r>
        <w:rPr/>
        <w:drawing>
          <wp:inline distT="0" distB="0" distL="0" distR="0">
            <wp:extent cx="6177280" cy="387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77280" cy="3879215"/>
                    </a:xfrm>
                    <a:prstGeom prst="rect">
                      <a:avLst/>
                    </a:prstGeom>
                  </pic:spPr>
                </pic:pic>
              </a:graphicData>
            </a:graphic>
          </wp:inline>
        </w:drawing>
      </w:r>
    </w:p>
    <w:p>
      <w:pPr>
        <w:pStyle w:val="Normal"/>
        <w:jc w:val="both"/>
        <w:rPr/>
      </w:pPr>
      <w:r>
        <w:rPr/>
      </w:r>
    </w:p>
    <w:p>
      <w:pPr>
        <w:pStyle w:val="Normal"/>
        <w:autoSpaceDE w:val="false"/>
        <w:jc w:val="both"/>
        <w:rPr/>
      </w:pPr>
      <w:r>
        <w:rPr/>
        <w:t>Työtunteja ihmisen eri elämänvaiheessa sukupuolittain ja siviilisäädyn (naimaton, naimisissa, parisuhteessa, jne) mukaan ovat tutkineet Hannu Piekkola (Piekkola Hannu: Työssä jaksaminen kiireiden ja vapaa-ajan puristuksissa – tutkimus ikääntyvien ajankäytöstä.) ja Hannu Pääkkönen (Pääkkönen, Hannu, Väitöskirja: Perheiden aika ja ajankäyttö, Tutkimuksia kokonaistyöajasta, vapaaehtoistyöstä, lapsista ja kiireestä). Pyydän perehtymään näihin tutkimuksiin, jotka tuloksillaan tukevat minun tutkimustani miesten ja naisten vuosityötuntien eroista.</w:t>
      </w:r>
    </w:p>
    <w:p>
      <w:pPr>
        <w:pStyle w:val="Normal"/>
        <w:autoSpaceDE w:val="false"/>
        <w:jc w:val="both"/>
        <w:rPr/>
      </w:pPr>
      <w:r>
        <w:rPr/>
      </w:r>
    </w:p>
    <w:p>
      <w:pPr>
        <w:pStyle w:val="Normal"/>
        <w:autoSpaceDE w:val="false"/>
        <w:jc w:val="both"/>
        <w:rPr/>
      </w:pPr>
      <w:r>
        <w:rPr/>
        <w:t xml:space="preserve">Kirjassa ”Aikanyrjähdys” (Julkunen, Nätti, Anttila, s. 110) asiasta kerrotaan näin: ”Mitä pitempiin työaikoihin siirrytään, sitä miesvaltaisempia ne ovat.” </w:t>
      </w:r>
    </w:p>
    <w:p>
      <w:pPr>
        <w:pStyle w:val="Normal"/>
        <w:autoSpaceDE w:val="false"/>
        <w:jc w:val="both"/>
        <w:rPr/>
      </w:pPr>
      <w:r>
        <w:rPr/>
      </w:r>
    </w:p>
    <w:p>
      <w:pPr>
        <w:pStyle w:val="Normal"/>
        <w:autoSpaceDE w:val="false"/>
        <w:jc w:val="both"/>
        <w:rPr/>
      </w:pPr>
      <w:r>
        <w:rPr/>
        <w:t>Kauppalehti 10.12.2009: Elinkeinoelämän Tutkimuslaitos Etlan tutkimusjohtaja Rita Asplund kumoaa Teknologiateollisuuden Visio-sidosryhmälehdessä urakalla väitteitä naisten miehiä huonommasta palkkatasosta. Asplundin mielestä yleisenä totuutena hoettu väittämä siitä, että naisen euro on 80 senttiä, on lähemmin tarkasteltuna urbaanilegendaa. Väite ei yksinkertaisesti pidä paikkaansa. Sen Asplund myöntää, että naiset saavat keskimäärin 80 prosenttia miesten palkoista. ”Pelkän sukupuolijaon perusteella laskettujen keskiarvopalkkojen vertailu ei kuitenkaan ole oikeudenmukainen eikä anna sitä kuvaa, mitä sillä ollaan hakemassa”, Asplund sanoo.</w:t>
      </w:r>
    </w:p>
    <w:p>
      <w:pPr>
        <w:pStyle w:val="Normal"/>
        <w:autoSpaceDE w:val="false"/>
        <w:jc w:val="both"/>
        <w:rPr/>
      </w:pPr>
      <w:r>
        <w:rPr/>
      </w:r>
    </w:p>
    <w:p>
      <w:pPr>
        <w:pStyle w:val="Normal"/>
        <w:jc w:val="both"/>
        <w:rPr>
          <w:b w:val="false"/>
          <w:b w:val="false"/>
          <w:bCs w:val="false"/>
          <w:sz w:val="24"/>
          <w:szCs w:val="24"/>
        </w:rPr>
      </w:pPr>
      <w:r>
        <w:rPr>
          <w:b w:val="false"/>
          <w:bCs w:val="false"/>
          <w:sz w:val="24"/>
          <w:szCs w:val="24"/>
        </w:rPr>
        <w:t>Miksi eräät tutkijat väittävät muuta? Toisaalta nämä tutkijat eivät tunne riittävästi työelämää ymmärtääkseen palkanlaskentaa ja toisaalta he eivät ole ymmärtäneet Tilastokeskuksen tilastoja.</w:t>
      </w:r>
    </w:p>
    <w:p>
      <w:pPr>
        <w:pStyle w:val="Normal"/>
        <w:jc w:val="both"/>
        <w:rPr>
          <w:b w:val="false"/>
          <w:b w:val="false"/>
          <w:bCs w:val="false"/>
          <w:sz w:val="24"/>
          <w:szCs w:val="24"/>
        </w:rPr>
      </w:pPr>
      <w:r>
        <w:rPr>
          <w:b w:val="false"/>
          <w:bCs w:val="false"/>
          <w:sz w:val="24"/>
          <w:szCs w:val="24"/>
        </w:rPr>
        <w:t>Seuraavat kolme Tilastokeskuksen sanontaa ovat aiheuttaneet ymmärtämisongelmia:</w:t>
      </w:r>
    </w:p>
    <w:p>
      <w:pPr>
        <w:pStyle w:val="Normal"/>
        <w:jc w:val="both"/>
        <w:rPr>
          <w:b w:val="false"/>
          <w:b w:val="false"/>
          <w:bCs w:val="false"/>
          <w:sz w:val="24"/>
          <w:szCs w:val="24"/>
        </w:rPr>
      </w:pPr>
      <w:r>
        <w:rPr>
          <w:b w:val="false"/>
          <w:bCs w:val="false"/>
          <w:sz w:val="24"/>
          <w:szCs w:val="24"/>
        </w:rPr>
        <w:t>1. Tilastokeskuksen palkkatilastojen on tulkittu vertaavan tehtyä työaikaa. Esimerkiksi Anna-Maija Lehto väittää näin Tilastokeskuksen kirjassa "Tasa-arvo työn takana". Sama väite esiintyy myös hallituksen tasa-arvoselonteossa 2011. Palkkatiedoissa ei kuitenkaan ole erittelyä tehdyltä ja ei-tehdyltä työajalta. Työtunteja ei edes tiedetä, koska kk-palkat maksetaan jo kuun puolessa välissä.</w:t>
      </w:r>
    </w:p>
    <w:p>
      <w:pPr>
        <w:pStyle w:val="Normal"/>
        <w:jc w:val="both"/>
        <w:rPr>
          <w:b w:val="false"/>
          <w:b w:val="false"/>
          <w:bCs w:val="false"/>
          <w:sz w:val="24"/>
          <w:szCs w:val="24"/>
        </w:rPr>
      </w:pPr>
      <w:r>
        <w:rPr>
          <w:b w:val="false"/>
          <w:bCs w:val="false"/>
          <w:sz w:val="24"/>
          <w:szCs w:val="24"/>
        </w:rPr>
        <w:t>Tilastokeskuksen palkkavertailuissa verrataan kokonaistyöajan kuukausipalkkoja, joista on vähennetty tuntiperustaisesti maksetut ylityöpalkat.</w:t>
      </w:r>
    </w:p>
    <w:p>
      <w:pPr>
        <w:pStyle w:val="Normal"/>
        <w:jc w:val="both"/>
        <w:rPr>
          <w:b w:val="false"/>
          <w:b w:val="false"/>
          <w:bCs w:val="false"/>
          <w:sz w:val="24"/>
          <w:szCs w:val="24"/>
        </w:rPr>
      </w:pPr>
      <w:r>
        <w:rPr>
          <w:b w:val="false"/>
          <w:bCs w:val="false"/>
          <w:sz w:val="24"/>
          <w:szCs w:val="24"/>
        </w:rPr>
        <w:t>2. Kun Tilastokeskus ilmoittaa, että palkkavertailussa on "säännöllisen työajan" palkka, ovat eräät tutkijat tulkinneet sen tarkoittavan samaa kuin miten "säännöllinen työaika" on määritelty työaikalaissa. Näin ei ole. Tilastokeskus on antanut "säännölliselle työajalle" oman tulkintansa. Pääjohtaja Heli Jeskanen-Sundströmin mukaan "säännöllinen työaika = kokonaistyöaika, josta on vähennetty tuntiperustaisesti maksetut ylityötunnit". Työvoimatilaston mukaan kokoaikatyötä tekevien miesten säännöllisen työajan työtunnit ovat siten noin 13 % ja ajankäyttötutkimuksen mukaan noin 19 % suuremmat kuin naisten säännöllisen työajan työtunnit.</w:t>
      </w:r>
    </w:p>
    <w:p>
      <w:pPr>
        <w:pStyle w:val="Normal"/>
        <w:autoSpaceDE w:val="false"/>
        <w:jc w:val="both"/>
        <w:rPr>
          <w:b w:val="false"/>
          <w:b w:val="false"/>
          <w:bCs w:val="false"/>
          <w:sz w:val="24"/>
          <w:szCs w:val="24"/>
        </w:rPr>
      </w:pPr>
      <w:r>
        <w:rPr>
          <w:b w:val="false"/>
          <w:bCs w:val="false"/>
          <w:sz w:val="24"/>
          <w:szCs w:val="24"/>
        </w:rPr>
        <w:t>3. Eräät tutkijat ovat hämääntyneet Tilastokeskuksen ilmoituksesta, että palkkatilastoissa "työpanos on vakioitu". Kun määritelmään tutustuu tarkemmin, oivaltaa, että tuntipalkkaisten työtunneiksi on määritetty 170 tuntia/kk, eli heidät on vakioitu. Mutta kuukausipalkkaisten työkuukautta ei ole vakioitu tehtyjen työtuntien mukaan. Eikä sitä työaikaa, joka määritetään työsopimuksessa viikon minimityöajaksi, ole vakioitu 170 tuntiin. Miesten vakioitu työpanos on siten 13-19 % suurempi kuin naisten vakioitu työpanos, kun työpanosta mitataan tehtyinä työtunteina.</w:t>
      </w:r>
    </w:p>
    <w:p>
      <w:pPr>
        <w:pStyle w:val="Normal"/>
        <w:autoSpaceDE w:val="false"/>
        <w:jc w:val="both"/>
        <w:rPr/>
      </w:pPr>
      <w:r>
        <w:rPr/>
      </w:r>
    </w:p>
    <w:p>
      <w:pPr>
        <w:pStyle w:val="Normal"/>
        <w:autoSpaceDE w:val="false"/>
        <w:jc w:val="both"/>
        <w:rPr/>
      </w:pPr>
      <w:r>
        <w:rPr/>
        <w:t>Yhteenveto</w:t>
      </w:r>
    </w:p>
    <w:p>
      <w:pPr>
        <w:pStyle w:val="Normal"/>
        <w:autoSpaceDE w:val="false"/>
        <w:ind w:left="540" w:right="0" w:hanging="0"/>
        <w:jc w:val="both"/>
        <w:rPr/>
      </w:pPr>
      <w:r>
        <w:rPr/>
      </w:r>
    </w:p>
    <w:p>
      <w:pPr>
        <w:pStyle w:val="Normal"/>
        <w:autoSpaceDE w:val="false"/>
        <w:jc w:val="both"/>
        <w:rPr/>
      </w:pPr>
      <w:r>
        <w:rPr/>
        <w:t xml:space="preserve">Normaalissa taloustilanteessa kokoaikatyötä tekevät miehet tekevät vuoden 1999 ajankäyttötutkimuksen lähdeaineiston mukaan noin 19 % enemmän vuosityötunteja kuin naiset. Kun palkkalaskentatiedoissa ole tehtyjä työtunteja, ovat kaikki Tilastokeskuksen palkkatilastot vertailuita kuukauden kokonaisansioista, joista on vähennetty tuntiperustaisesti maksetut ylityökorvaukset. ”Palkkarakennetilasto ei ole tasa-arvotilasto”, sanoi Tilastokeskuksen pääjohtaja Heli Jeskanen-Sundström. Juhana Vartiainen on tehnyt palkkatutkimuksen Tilastokeskuksen palkkarakennetilaston aineiston pohjalta. Vartiainen päätyy tulokseen, että miesten ja naisten palkkaero on noin 20 % ja selittämätön palkkaero on noin 10 %. </w:t>
      </w:r>
      <w:r>
        <w:rPr>
          <w:b/>
          <w:bCs/>
        </w:rPr>
        <w:t xml:space="preserve">Mutta on huomattava, että Vartiainen tunnustaa sivulla 22 aineiston käsittelystään: ”.. on hajoitettu Tilastokeskuksessa laskettava kuukausiansio </w:t>
      </w:r>
      <w:r>
        <w:rPr>
          <w:b/>
          <w:bCs/>
          <w:u w:val="single"/>
        </w:rPr>
        <w:t>käyttämättä selittäjinä työaika- tai ylityömuuttujia.”</w:t>
      </w:r>
      <w:r>
        <w:rPr>
          <w:b/>
          <w:bCs/>
        </w:rPr>
        <w:t xml:space="preserve"> Tämä on todella harmillista (toki itseni kannalta ehkä ei kuitenkaan!), sillä jos hän olisi käyttänyt niitä tilastollisina selitystekijöinä, koko näköharha miesten ja naisten palkkaerosta olisi selittynyt jo ennen minun tutkimuksiani. </w:t>
      </w:r>
    </w:p>
    <w:p>
      <w:pPr>
        <w:pStyle w:val="Normal"/>
        <w:autoSpaceDE w:val="false"/>
        <w:jc w:val="both"/>
        <w:rPr/>
      </w:pPr>
      <w:r>
        <w:rPr/>
      </w:r>
    </w:p>
    <w:p>
      <w:pPr>
        <w:pStyle w:val="Normal"/>
        <w:autoSpaceDE w:val="false"/>
        <w:ind w:left="540" w:right="0" w:hanging="0"/>
        <w:jc w:val="both"/>
        <w:rPr/>
      </w:pPr>
      <w:r>
        <w:rPr/>
        <w:t>Seuraavassa kaaviossa näette laskemieni samojen kokoaikatyötä tekevien miesten ja naisten ansiot ja vuosityötunnit vuodelta 1999. Jakamalla ansiot työtunneilla saadaan miehille ja naisille suunnilleen sama tuntiansio tehtyä vuosityötuntia kohden.</w:t>
      </w:r>
    </w:p>
    <w:p>
      <w:pPr>
        <w:pStyle w:val="Normal"/>
        <w:autoSpaceDE w:val="false"/>
        <w:ind w:left="540" w:right="0" w:hanging="0"/>
        <w:jc w:val="both"/>
        <w:rPr>
          <w:b/>
          <w:b/>
          <w:bCs/>
        </w:rPr>
      </w:pPr>
      <w:r>
        <w:rPr/>
        <w:drawing>
          <wp:inline distT="0" distB="0" distL="0" distR="0">
            <wp:extent cx="611251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2510" cy="3475355"/>
                    </a:xfrm>
                    <a:prstGeom prst="rect">
                      <a:avLst/>
                    </a:prstGeom>
                  </pic:spPr>
                </pic:pic>
              </a:graphicData>
            </a:graphic>
          </wp:inline>
        </w:drawing>
      </w:r>
      <w:r>
        <w:rPr>
          <w:b/>
          <w:bCs/>
        </w:rPr>
        <w:t>Miesten ja naisten palkkataso on Suomessa sama, kun laskemme tuntipalkan tehtyä vuosityötuntia kohden siten kuin EU-parlamentin päätöslauselma 2008/2012(INI)  ja ILO:n sopimus nro 100 (samapalkkasopimus) sen määrittelevät.</w:t>
      </w:r>
    </w:p>
    <w:p>
      <w:pPr>
        <w:pStyle w:val="Normal"/>
        <w:autoSpaceDE w:val="false"/>
        <w:ind w:left="540" w:right="0" w:hanging="0"/>
        <w:jc w:val="both"/>
        <w:rPr>
          <w:b/>
          <w:b/>
          <w:bCs/>
        </w:rPr>
      </w:pPr>
      <w:r>
        <w:rPr>
          <w:b/>
          <w:bCs/>
        </w:rPr>
      </w:r>
    </w:p>
    <w:p>
      <w:pPr>
        <w:pStyle w:val="Normal"/>
        <w:autoSpaceDE w:val="false"/>
        <w:jc w:val="both"/>
        <w:rPr>
          <w:b/>
          <w:b/>
          <w:bCs/>
        </w:rPr>
      </w:pPr>
      <w:r>
        <w:rPr>
          <w:b/>
          <w:bCs/>
        </w:rPr>
        <w:t>Miehen ja naisen tekemän työtunnin markkina-arvo työelämässä on keskimäärin sama, eikä mitään naisten palkkakuilua ole Suomessa olemassa. Erot vuosityötunneissa selittävät riittävän kattavasti erot kuukausiansioissa. Eikö olekin järjetöntä kuvitella, että Suomessa työnantajat maksaisivat puolelle palkansaajista neljänneksen suurempaa palkkaa vain siksi, että heillä on kivekset? ”Naisten palkkakuilu” on urbaania legendaa, joka ei perustu tasa-arvoiseen palkkavertailuun, jossa olisi huomioitu ILO 100 -sopimuksen ohjeet ja EU Parlamentin päätöslauselma työtuntien mukaanotosta vertailuun.</w:t>
      </w:r>
    </w:p>
    <w:p>
      <w:pPr>
        <w:pStyle w:val="Normal"/>
        <w:autoSpaceDE w:val="false"/>
        <w:jc w:val="both"/>
        <w:rPr/>
      </w:pPr>
      <w:r>
        <w:rPr/>
      </w:r>
    </w:p>
    <w:p>
      <w:pPr>
        <w:pStyle w:val="Normal"/>
        <w:autoSpaceDE w:val="false"/>
        <w:jc w:val="both"/>
        <w:rPr/>
      </w:pPr>
      <w:r>
        <w:rPr/>
        <w:t>Lähteet</w:t>
      </w:r>
    </w:p>
    <w:p>
      <w:pPr>
        <w:pStyle w:val="NormaaliWeb"/>
        <w:spacing w:before="280" w:after="0"/>
        <w:ind w:left="540" w:right="638" w:hanging="0"/>
        <w:jc w:val="both"/>
        <w:rPr/>
      </w:pPr>
      <w:r>
        <w:rPr/>
        <w:t>Akavaaka 2010, Tietoa akavalaisista työelämässä, Kirjapaino Uusimaa, 2010, ISBN 978-952-5618-29-6</w:t>
      </w:r>
    </w:p>
    <w:p>
      <w:pPr>
        <w:pStyle w:val="NormaaliWeb"/>
        <w:spacing w:before="280" w:after="0"/>
        <w:ind w:left="540" w:right="638" w:hanging="0"/>
        <w:jc w:val="both"/>
        <w:rPr>
          <w:lang w:val="en-GB"/>
        </w:rPr>
      </w:pPr>
      <w:r>
        <w:rPr/>
        <w:t>Julkunen Raija, Nätti Jouko ja Anttila Timo: Aikanyrjähdys – Keskiluokka työn puristuksessa, Vastapaino 2004, Tampere,  ISBN 951-768-131-3</w:t>
      </w:r>
    </w:p>
    <w:p>
      <w:pPr>
        <w:pStyle w:val="NormaaliWeb"/>
        <w:spacing w:before="280" w:after="0"/>
        <w:ind w:left="540" w:right="638" w:hanging="0"/>
        <w:jc w:val="both"/>
        <w:rPr>
          <w:lang w:val="en-GB"/>
        </w:rPr>
      </w:pPr>
      <w:r>
        <w:rPr>
          <w:lang w:val="en-GB"/>
        </w:rPr>
        <w:t>Kitterod, Ragni Hege: Does the recording of parallel activities in Time Use Diaries affect the way people report their main activities? Social Indicators Research November 2001, Volume 56, Issue 2, pp 145-178</w:t>
      </w:r>
    </w:p>
    <w:p>
      <w:pPr>
        <w:pStyle w:val="NormaaliWeb"/>
        <w:spacing w:before="280" w:after="0"/>
        <w:ind w:left="540" w:right="638" w:hanging="0"/>
        <w:jc w:val="both"/>
        <w:rPr/>
      </w:pPr>
      <w:r>
        <w:rPr>
          <w:lang w:val="en-GB"/>
        </w:rPr>
        <w:t xml:space="preserve">Niemi, Iiris: Systematic Error in Behavioural Measurement: Comparing Results from Interview and Time Budget Studies. Magazine: Social Indicators Research, number 30, November 1993, Editor Alex C. Michalos, 1993 Kluwer Academic Publishers. </w:t>
      </w:r>
      <w:r>
        <w:rPr/>
        <w:t>Printed in the Netherlands</w:t>
      </w:r>
    </w:p>
    <w:p>
      <w:pPr>
        <w:pStyle w:val="NormaaliWeb"/>
        <w:spacing w:before="280" w:after="0"/>
        <w:ind w:left="540" w:right="638" w:hanging="0"/>
        <w:jc w:val="both"/>
        <w:rPr/>
      </w:pPr>
      <w:r>
        <w:rPr/>
      </w:r>
    </w:p>
    <w:p>
      <w:pPr>
        <w:pStyle w:val="Normal"/>
        <w:ind w:left="540" w:right="0" w:hanging="0"/>
        <w:jc w:val="both"/>
        <w:rPr/>
      </w:pPr>
      <w:r>
        <w:rPr/>
        <w:t>Piekkola Hannu: Työssä jaksaminen kiireiden ja vapaa-ajan puristuksissa – tutkimus ikääntyvien ajankäytöstä. Työministeriö: Työssä jaksamisen ohjelma. Kirjapaino Keili, Vantaa 2003.</w:t>
      </w:r>
    </w:p>
    <w:p>
      <w:pPr>
        <w:pStyle w:val="Normal"/>
        <w:jc w:val="both"/>
        <w:rPr/>
      </w:pPr>
      <w:r>
        <w:rPr/>
      </w:r>
    </w:p>
    <w:p>
      <w:pPr>
        <w:pStyle w:val="Normal"/>
        <w:autoSpaceDE w:val="false"/>
        <w:ind w:left="540" w:right="0" w:hanging="0"/>
        <w:rPr/>
      </w:pPr>
      <w:r>
        <w:rPr/>
        <w:t>Pääkkönen, Hannu, Väitöskirja: Perheiden aika ja ajankäyttö, Tutkimuksia kokonaistyöajasta, vapaaehtoistyöstä, lapsista ja kiireestä</w:t>
      </w:r>
    </w:p>
    <w:p>
      <w:pPr>
        <w:pStyle w:val="Normal"/>
        <w:autoSpaceDE w:val="false"/>
        <w:ind w:left="0" w:right="0" w:firstLine="540"/>
        <w:rPr/>
      </w:pPr>
      <w:r>
        <w:rPr/>
        <w:t>http://www.stat.fi/tup/julkaisut/tiedostot/isbn_978-952-244-248-2.pdf luettu 22.3.2012</w:t>
      </w:r>
    </w:p>
    <w:p>
      <w:pPr>
        <w:pStyle w:val="Normal"/>
        <w:jc w:val="both"/>
        <w:rPr/>
      </w:pPr>
      <w:r>
        <w:rPr/>
      </w:r>
    </w:p>
    <w:p>
      <w:pPr>
        <w:pStyle w:val="Normal"/>
        <w:ind w:left="540" w:right="0" w:hanging="0"/>
        <w:jc w:val="both"/>
        <w:rPr>
          <w:lang w:val="en-GB"/>
        </w:rPr>
      </w:pPr>
      <w:r>
        <w:rPr>
          <w:lang w:val="en-GB"/>
        </w:rPr>
        <w:t>Robinson John P: The validity and reliability of diaries versus alternative time use measures (pp.33-62). Time, Goods and Well-being Edited by Juster and Stafford, Ann Arbor, University of Michigan 1985</w:t>
      </w:r>
    </w:p>
    <w:p>
      <w:pPr>
        <w:pStyle w:val="NormaaliWeb"/>
        <w:spacing w:before="280" w:after="0"/>
        <w:ind w:left="540" w:right="638" w:hanging="0"/>
        <w:jc w:val="both"/>
        <w:rPr/>
      </w:pPr>
      <w:r>
        <w:rPr/>
        <w:t xml:space="preserve">Tilastokeskus: Iiris Niemi, Hannu Pääkkönen: Ajankäytön muutokset 1990-luvulla, Helsinki 2001. Kulttuuri ja viestintä 2001:6, ISBN 951-727-964-7 </w:t>
      </w:r>
    </w:p>
    <w:p>
      <w:pPr>
        <w:pStyle w:val="NormaaliWeb"/>
        <w:spacing w:before="280" w:after="0"/>
        <w:ind w:left="540" w:right="638" w:hanging="0"/>
        <w:jc w:val="both"/>
        <w:rPr/>
      </w:pPr>
      <w:r>
        <w:rPr/>
      </w:r>
    </w:p>
    <w:p>
      <w:pPr>
        <w:pStyle w:val="Normal"/>
        <w:autoSpaceDE w:val="false"/>
        <w:ind w:left="540" w:right="638" w:hanging="0"/>
        <w:jc w:val="both"/>
        <w:rPr/>
      </w:pPr>
      <w:r>
        <w:rPr/>
        <w:t>Tilastokeskus,</w:t>
      </w:r>
      <w:r>
        <w:rPr>
          <w:b/>
          <w:bCs/>
          <w:sz w:val="32"/>
          <w:szCs w:val="32"/>
        </w:rPr>
        <w:t xml:space="preserve"> </w:t>
      </w:r>
      <w:r>
        <w:rPr/>
        <w:t>Selvitys työaikojen tilastoinnista Suomessa ja kansainvälisesti, 2005 http://www.mol.fi/mol/fi/99_pdf/fi/06_tyoministerio/06_julkaisut/10_muut/tyoaikayhteenvedot.pdf, luettu 15.11.2011</w:t>
      </w:r>
    </w:p>
    <w:p>
      <w:pPr>
        <w:pStyle w:val="Normal"/>
        <w:autoSpaceDE w:val="false"/>
        <w:ind w:left="540" w:right="638" w:hanging="0"/>
        <w:jc w:val="both"/>
        <w:rPr/>
      </w:pPr>
      <w:r>
        <w:rPr/>
      </w:r>
    </w:p>
    <w:p>
      <w:pPr>
        <w:pStyle w:val="Normal"/>
        <w:autoSpaceDE w:val="false"/>
        <w:ind w:left="540" w:right="638" w:hanging="0"/>
        <w:jc w:val="both"/>
        <w:rPr/>
      </w:pPr>
      <w:r>
        <w:rPr/>
        <w:t>Tilastokeskus Työelämän suurten muutosten vuosikymmenet ISBN 978-952-244-132-4</w:t>
      </w:r>
    </w:p>
    <w:p>
      <w:pPr>
        <w:pStyle w:val="NormaaliWeb"/>
        <w:spacing w:before="280" w:after="0"/>
        <w:ind w:left="540" w:right="638" w:hanging="0"/>
        <w:jc w:val="both"/>
        <w:rPr/>
      </w:pPr>
      <w:r>
        <w:rPr/>
        <w:t>Tilastokeskus Työajan muutokset, toim. Laura Hulkko, Helsinki 2003. ISBN 952-467-175-1, Työmarkkinat 2003:8</w:t>
      </w:r>
    </w:p>
    <w:p>
      <w:pPr>
        <w:pStyle w:val="NormaaliWeb"/>
        <w:spacing w:before="280" w:after="0"/>
        <w:ind w:left="540" w:right="638" w:hanging="0"/>
        <w:jc w:val="both"/>
        <w:rPr/>
      </w:pPr>
      <w:r>
        <w:rPr/>
        <w:t>Vartiainen Juhana, Sukupuolten palkkaeron tilastointi ja analyysi, Tasa-arvojulkaisuja 2001:7, Edita Oyj, Helsinki 2001</w:t>
      </w:r>
      <w:r>
        <w:br w:type="page"/>
      </w:r>
    </w:p>
    <w:p>
      <w:pPr>
        <w:pStyle w:val="NormaaliWeb"/>
        <w:spacing w:before="280" w:after="0"/>
        <w:ind w:left="540" w:right="638" w:hanging="0"/>
        <w:jc w:val="both"/>
        <w:rPr/>
      </w:pPr>
      <w:r>
        <w:rPr/>
      </w:r>
    </w:p>
    <w:p>
      <w:pPr>
        <w:pStyle w:val="NormaaliWeb"/>
        <w:spacing w:before="280" w:after="0"/>
        <w:ind w:left="540" w:right="638" w:hanging="0"/>
        <w:jc w:val="both"/>
        <w:rPr/>
      </w:pPr>
      <w:r>
        <w:rPr/>
        <w:t>Lisävalaistusta ajankäyttö- ja työvoimatutkimusten työtuntien eroon kaipaavat:</w:t>
      </w:r>
    </w:p>
    <w:p>
      <w:pPr>
        <w:pStyle w:val="NormaaliWeb"/>
        <w:numPr>
          <w:ilvl w:val="0"/>
          <w:numId w:val="2"/>
        </w:numPr>
        <w:spacing w:before="280" w:after="0"/>
        <w:ind w:left="540" w:right="638" w:hanging="0"/>
        <w:jc w:val="both"/>
        <w:rPr/>
      </w:pPr>
      <w:r>
        <w:rPr/>
        <w:t>Ajankäyttötutkimuksessa ei ole mukana lomautettuja. Työvoimatutkimuksessa ne ovat jakajana. Mitkä ovat lomautettujen miesten ja naisten määrät vuonna 1999? Jos miesten ja naisten määrät ovat samoja, poissaolo ei vaikuta miesten ja naisten työtuntimäärien eroon, vaikka se vaikuttaa molempien työtuntimääriä kasvattavasti. Toisaalta, maatiaisjärjellä ajateltuna, lomautukset koskevat yleensä eniten tuotannollisessa työssä olevia, siis enemmän miehiä. Miten työvoimatutkimuksen tunnit muuttuvat?</w:t>
      </w:r>
    </w:p>
    <w:p>
      <w:pPr>
        <w:pStyle w:val="NormaaliWeb"/>
        <w:numPr>
          <w:ilvl w:val="0"/>
          <w:numId w:val="3"/>
        </w:numPr>
        <w:spacing w:before="280" w:after="0"/>
        <w:jc w:val="both"/>
        <w:rPr/>
      </w:pPr>
      <w:r>
        <w:rPr/>
        <w:t>Ajankäyttötutkimuksessa ovat mukana kaikki sairaus-, isyys-, äitiys- sekä vanhempainlomalla olevat henkilöt. Työvoimatutkimuksessa vain ne joiden loma on kestänyt alle kolme kuukautta. Nyt olen olettanut, että miesten ja naisten sairauslomista sekä naisten vanhempainvapaista kestää 3-12 kk puolet ja toinen puoli kestää 0-3 kk (siis puolet päivissä mitattuna). Isyys-, äitiys- ja miesten vanhempainlomat ovat kaikki alle 3 kk kestäviä, joten tilastojen välistä eroa ei näissä ole. Mistä voisin saada oikeat tunnit valistuneen arvaukseni sijalle?</w:t>
      </w:r>
    </w:p>
    <w:p>
      <w:pPr>
        <w:pStyle w:val="NormaaliWeb"/>
        <w:numPr>
          <w:ilvl w:val="0"/>
          <w:numId w:val="3"/>
        </w:numPr>
        <w:spacing w:before="280" w:after="0"/>
        <w:ind w:left="540" w:right="638" w:hanging="0"/>
        <w:jc w:val="both"/>
        <w:rPr/>
      </w:pPr>
      <w:r>
        <w:rPr/>
        <w:t xml:space="preserve">Kun ajankäyttötutkimus mittaa työaikaa kymmenen minuutin tarkkuudella, </w:t>
        <w:tab/>
        <w:t xml:space="preserve">tulevat ruokatunnit poistetuiksi kaikilta työntekijöiltä. Työvoimatutkimuksessa </w:t>
        <w:tab/>
        <w:t xml:space="preserve">kysytään, kuinka monta tuntia teitte työtä viime viikolla. Työvoimatutkimuksessa on </w:t>
        <w:tab/>
        <w:t xml:space="preserve">määritelty, että ne työntekijät (mm. sosiaali- ja terveyssektorilla, vakuutus- ja </w:t>
        <w:tab/>
        <w:t xml:space="preserve">pankkisektorilla sekä kaupan alalla), joiden työehtosopimuksessa lukee, että </w:t>
        <w:tab/>
        <w:t xml:space="preserve">ruokatunti lasketaan työajaksi, myös ilmoittavat tehneensä esimerkiksi 38 tuntia </w:t>
        <w:tab/>
        <w:t xml:space="preserve">viikossa TES:n mukaan, vaikka siihen sisältyy ruokatunti. Vaikka nämä alat ovat </w:t>
        <w:tab/>
        <w:t xml:space="preserve">naisvaltaisia, on naisten ja miesten vuosityöajasta poistettava ruokatunnin osuus </w:t>
        <w:tab/>
        <w:t xml:space="preserve">yhtäläisesti kaikilta vertailussani. Mitkä nämä poistettavat tunnit ovat miehillä, mitkä </w:t>
        <w:tab/>
        <w:t>naisilla?</w:t>
      </w:r>
    </w:p>
    <w:p>
      <w:pPr>
        <w:pStyle w:val="NormaaliWeb"/>
        <w:numPr>
          <w:ilvl w:val="0"/>
          <w:numId w:val="3"/>
        </w:numPr>
        <w:spacing w:before="280" w:after="0"/>
        <w:jc w:val="both"/>
        <w:rPr/>
      </w:pPr>
      <w:r>
        <w:rPr/>
        <w:t>Ajankäyttötutkimus tehdään kymmenen minuutin tarkkuudella. Työvoimatutkimuksessa kysytään tehtyjä työtunteja. Murtolukuja eikä minuutteja voi ilmoittaa, vaan vain täysiä tunteja. Puolen tunnin vaikutus on noin 1,3 prosenttia, jos tunnit ovat 37,5 t/vko. Onko tehty tutkimusta, mikä vaikutus tällä on lopputulokseen? Varsinkin työajassa 7,5 tuntia päivässä, eli 37,5 tuntia viikossa, pyöristys ylöspäin vaikuttaa lopputulosta vinouttavasti, kun se taitaa vieläpä olla se tavanomaisin toimistotyöaika yksityissektorilla Suomessa.</w:t>
      </w:r>
    </w:p>
    <w:p>
      <w:pPr>
        <w:pStyle w:val="NormaaliWeb"/>
        <w:spacing w:before="280" w:after="0"/>
        <w:jc w:val="both"/>
        <w:rPr/>
      </w:pPr>
      <w:r>
        <w:rPr/>
      </w:r>
    </w:p>
    <w:p>
      <w:pPr>
        <w:pStyle w:val="NormaaliWeb"/>
        <w:spacing w:before="280" w:after="0"/>
        <w:jc w:val="both"/>
        <w:rPr/>
      </w:pPr>
      <w:r>
        <w:rPr/>
        <w:t>Lukijani: Jos osaat auttaa yllä olevien ongelmien ratkaisussa, olen kiitollinen. Eivät ne tekemäni tutkimuksen lopputulosta arvatenkaan muuta kuin korkeintaan pari prosenttiyksikköä suuntaan tai toiseen, mutta kukapa ei haluaisi tutkimuksensa olevan moitteeton loppuun ast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FF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fi-FI" w:eastAsia="zh-CN" w:bidi="ar-SA"/>
    </w:rPr>
  </w:style>
  <w:style w:type="character" w:styleId="WW8Num1z0">
    <w:name w:val="WW8Num1z0"/>
    <w:qFormat/>
    <w:rPr>
      <w:rFonts w:ascii="Times New Roman" w:hAnsi="Times New Roman" w:cs="Times New Roman"/>
      <w:color w:val="FF0000"/>
    </w:rPr>
  </w:style>
  <w:style w:type="character" w:styleId="Kappaleenoletusfontti">
    <w:name w:val="Kappaleen oletusfontti"/>
    <w:qFormat/>
    <w:rPr/>
  </w:style>
  <w:style w:type="character" w:styleId="Kappaleenoletusfontti2">
    <w:name w:val="Kappaleen oletusfontti2"/>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1">
    <w:name w:val="Kappaleen oletusfontti1"/>
    <w:qFormat/>
    <w:rPr/>
  </w:style>
  <w:style w:type="character" w:styleId="St">
    <w:name w:val="st"/>
    <w:basedOn w:val="Kappaleenoletusfontti1"/>
    <w:qFormat/>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2">
    <w:name w:val="Otsikko2"/>
    <w:basedOn w:val="Normal"/>
    <w:next w:val="TextBody"/>
    <w:qFormat/>
    <w:pPr>
      <w:keepNext w:val="true"/>
      <w:spacing w:before="240" w:after="120"/>
    </w:pPr>
    <w:rPr>
      <w:rFonts w:ascii="Arial" w:hAnsi="Arial" w:eastAsia="Microsoft YaHei" w:cs="Mangal"/>
      <w:sz w:val="28"/>
      <w:szCs w:val="28"/>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NormaaliWeb">
    <w:name w:val="Normaali (Web)"/>
    <w:basedOn w:val="Normal"/>
    <w:qFormat/>
    <w:pPr>
      <w:spacing w:before="280" w:after="119"/>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i-FI" w:eastAsia="zh-CN" w:bidi="ar-SA"/>
    </w:rPr>
  </w:style>
  <w:style w:type="paragraph" w:styleId="Taulukonsislt">
    <w:name w:val="Taulukon sisältö"/>
    <w:basedOn w:val="Normal"/>
    <w:qFormat/>
    <w:pPr>
      <w:widowControl w:val="false"/>
      <w:suppressLineNumbers/>
      <w:suppressAutoHyphens w:val="true"/>
    </w:pPr>
    <w:rPr>
      <w:rFonts w:cs="Mangal"/>
      <w:kern w:val="2"/>
      <w:lang w:bidi="hi-IN"/>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0:00Z</dcterms:created>
  <dc:creator>Pauli Sumanen</dc:creator>
  <dc:description/>
  <dc:language>en-US</dc:language>
  <cp:lastModifiedBy>Fujitsu</cp:lastModifiedBy>
  <cp:lastPrinted>2012-08-23T09:23:00Z</cp:lastPrinted>
  <dcterms:modified xsi:type="dcterms:W3CDTF">2012-11-07T19:03:00Z</dcterms:modified>
  <cp:revision>2</cp:revision>
  <dc:subject/>
  <dc:title>Do we know anything of working hours</dc:title>
</cp:coreProperties>
</file>